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8-A MRSA §453-A, sub-§5,</w:t>
      </w:r>
      <w:r>
        <w:rPr/>
        <w:t xml:space="preserve"> as amended by PL 2001, c. 71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censing decisions.</w:t>
      </w:r>
      <w:r>
        <w:rPr/>
        <w:t xml:space="preserve">  The bureau shall conduct an investigation to determine the feasibility of the location and type of facility for the agency liquor store and shall issue the license to one or more of the applicants, taking into consideration any factors the bureau considers appropriate.  When considering the issuance of a license, the bureau shall consider the proximity of the proposed agency store to existing agency stores and the potential impact the location of the proposed agency store may have on an existing agency store.  </w:t>
      </w:r>
      <w:r>
        <w:rPr>
          <w:u w:val="single"/>
        </w:rPr>
        <w:t>In a municipality eligible for 4 agency liquor store locations, when considering the issuance of a license for at least one of those 4 locations, the bureau shall give favorable consideration to proposed locations with retail space under 3,000 square feet, the convenience of a downtown location and adequate pedestrian access</w:t>
      </w:r>
      <w:r>
        <w:rPr/>
        <w:t>.  The bureau may deny a license if the bureau determines the proposed agency store location is in too close proximity to an existing agency st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pecifies that when the licensing division within the Department of Public Safety considers issuing an agency liquor store license in a municipality eligible for 4 agency liquor store locations, for one of the 4 locations it shall give favorable consideration to applicants with retail space under 3,000 square feet, pedestrian access and the convenience of a downtown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9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20, LR 2894 02 UNOFFICIAL - 03-14-2006, 05:36: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36:00Z</dcterms:created>
  <dc:creator>xx</dc:creator>
  <dc:description/>
  <dc:language>en-US</dc:language>
  <cp:lastModifiedBy>xx</cp:lastModifiedBy>
  <dcterms:modified xsi:type="dcterms:W3CDTF">2006-03-14T10:36:00Z</dcterms:modified>
  <cp:revision>1</cp:revision>
  <dc:subject/>
  <dc:title>Bill Draft Document_</dc:title>
</cp:coreProperties>
</file>