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Clarify the Intent of the Law That Allows Retired Firefighters To Retain Their Firefighter License Plat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Public Law 2005, chapter 80 allows, upon approval of the fire chief, retired firefighters to retain and use their firefighter registration plat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some confusion exists as to whether this law allows firefighters who retired prior to the effective date of the law to retain their registration plat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public policy demands that ambiguity in the law be removed as quickly as possib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L 2005, c. 80, §2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24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w:t>
      </w:r>
      <w:r>
        <w:rPr>
          <w:rFonts w:eastAsia="Times;Times New Roman" w:cs="Times;Times New Roman" w:ascii="Times;Times New Roman" w:hAnsi="Times;Times New Roman"/>
          <w:b/>
          <w:bCs/>
          <w:strike w:val="false"/>
          <w:dstrike w:val="false"/>
          <w:color w:val="000000"/>
          <w:sz w:val="28"/>
          <w:szCs w:val="28"/>
          <w:u w:val="single"/>
        </w:rPr>
        <w:t xml:space="preserve">Applica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is Act applies to all retired firefighters, regardless of the date of retiremen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troactivity. </w:t>
      </w:r>
      <w:r>
        <w:rPr>
          <w:rFonts w:eastAsia="Times;Times New Roman" w:cs="Times;Times New Roman" w:ascii="Times;Times New Roman" w:hAnsi="Times;Times New Roman"/>
          <w:b w:val="false"/>
          <w:bCs w:val="false"/>
          <w:strike w:val="false"/>
          <w:dstrike w:val="false"/>
          <w:color w:val="000000"/>
          <w:sz w:val="24"/>
          <w:szCs w:val="24"/>
          <w:u w:val="none"/>
        </w:rPr>
        <w:t>This Act applies retroactively to September 17, 2005.</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mends Public Law 2005, chapter 80, “An Act To Allow Retired Firefighters To Retain Their Firefighter License Plates,” to clarify that the law applies to all retired firefighters, regardless of the date of retiremen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1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1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1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larify the Intent of the Law That Allows Retired Firefighters To Retain Their Firefighter License Pl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1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larify the Intent of the Law That Allows Retired Firefighters To Retain Their Firefighter License Plat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7:46Z</dcterms:created>
  <dc:creator/>
  <dc:description/>
  <dc:language>en-US</dc:language>
  <cp:lastModifiedBy/>
  <cp:lastPrinted>2113-01-01T00:00:00Z</cp:lastPrinted>
  <dcterms:modified xsi:type="dcterms:W3CDTF">1601-01-01T04:00:00Z</dcterms:modified>
  <cp:revision>1</cp:revision>
  <dc:subject/>
  <dc:title/>
</cp:coreProperties>
</file>