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902, sub-§1, ¶H,</w:t>
      </w:r>
      <w:r>
        <w:rPr/>
        <w:t xml:space="preserve"> as enacted by PL 1995, c. 694, Pt. B, §2 and affected by Pt. E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H.  Irreconcilable marital differences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902, sub-§1, ¶I,</w:t>
      </w:r>
      <w:r>
        <w:rPr/>
        <w:t xml:space="preserve"> as enacted by PL 1995, c. 694, Pt. B, §2 and affected by Pt. E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I.  Mental illness requiring confinement in a mental institution for at least 7 consecutive years prior to the commencement of the action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9-A MRSA §902, sub-§1, ¶J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J.  A judicial determination that one of the parties is permanently mentally incompet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9-A MRSA §951-A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Support while pending.</w:t>
      </w:r>
      <w:r>
        <w:rPr>
          <w:u w:val="single"/>
        </w:rPr>
        <w:t xml:space="preserve">  The court may make an award of spousal support under this section while an action is pending, including while on appe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2 changes to the divorce la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irst, this bill adds as a ground for divorce the judicial determination that one of the spouses is mentally incompet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Second, this bill authorizes the court to award spousal support while the divorce action is pending, including while the case is on appe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2, LR 2903 01 UNOFFICIAL - 12-30-2005, 15:07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7:00Z</dcterms:created>
  <dc:creator>xx</dc:creator>
  <dc:description/>
  <dc:language>en-US</dc:language>
  <cp:lastModifiedBy>xx</cp:lastModifiedBy>
  <dcterms:modified xsi:type="dcterms:W3CDTF">2005-12-30T20:07:00Z</dcterms:modified>
  <cp:revision>1</cp:revision>
  <dc:subject/>
  <dc:title>Bill Draft Document_</dc:title>
</cp:coreProperties>
</file>