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5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51. Accurac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curate records and release.</w:t>
      </w:r>
      <w:r>
        <w:rPr>
          <w:u w:val="single"/>
        </w:rPr>
        <w:t xml:space="preserve"> The State Bureau of Identification shall by rule establish procedures to ensure that any information maintained by the bureau that is released in response to a criminal history record check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current and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curately identifies the individual who is the subject of the requ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released in accordance with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Bureau of Identification within the State Police under the Department of Safety to establish procedures by rule to ensure that information that is released as part of a criminal history record check is current and valid, identifies the correct individual and is released in accordance with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10, LR 2921 01 UNOFFICIAL - 12-30-2005, 15:0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6:00Z</dcterms:created>
  <dc:creator>xx</dc:creator>
  <dc:description/>
  <dc:language>en-US</dc:language>
  <cp:lastModifiedBy>xx</cp:lastModifiedBy>
  <dcterms:modified xsi:type="dcterms:W3CDTF">2005-12-30T20:06:00Z</dcterms:modified>
  <cp:revision>1</cp:revision>
  <dc:subject/>
  <dc:title>Bill Draft Document_</dc:title>
</cp:coreProperties>
</file>