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Provide Additional Property Tax Relief to Maine Citizens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to require municipalities, beginning in fiscal year 2006-07, to use 90% of any increase in state funding for education for property tax relief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537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537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09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Provide Additional Property Tax Relief to Maine Citize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09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Provide Additional Property Tax Relief to Maine Citizen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7:21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