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stablish the Penobscot Language Preservation Fund in the Department of Educa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needs to take effect before the expiration of the 90-day period in order to provide funding to maintain and preserve the Penobscot language as soon as possib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EDUCATION, DEPARTMENT OF</w:t>
      </w:r>
    </w:p>
    <w:p>
      <w:pPr>
        <w:pStyle w:val="Normal"/>
        <w:spacing w:before="120" w:after="120"/>
        <w:ind w:left="0" w:right="0" w:hanging="0"/>
        <w:jc w:val="both"/>
        <w:rPr/>
      </w:pPr>
      <w:r>
        <w:rPr/>
        <w:t>Penobscot Language Preservation Fund</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Establishes the Penobscot Language Preservation Fund and appropriates funds for the Department of Education to provide financial assistance to the Penobscot Indian Nation to develop a program to maintain and preserve the Penobscot language. The language program must be maintained and managed under the auspices of the tribal cultural and historic preservation department. These funds may also be used to match other funding sources.</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150,000$150,0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150,000$150,000</w:t>
            </w:r>
          </w:p>
        </w:tc>
      </w:tr>
    </w:tbl>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the Penobscot Language Preservation Fund and appropriates funds for the Department of Education to provide financial assistance to the Penobscot Indian Nation to develop a program to maintain and preserve the Penobscot language. The language program must be maintained and managed under the auspices of the tribal cultural and historic preservation department. These funds may also be used to match other funding sour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8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8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0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the Penobscot Language Preservation Fund in the Department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0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the Penobscot Language Preservation Fund in the Department of Educ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0:43Z</dcterms:created>
  <dc:creator/>
  <dc:description/>
  <dc:language>en-US</dc:language>
  <cp:lastModifiedBy/>
  <cp:lastPrinted>2113-01-01T00:00:00Z</cp:lastPrinted>
  <dcterms:modified xsi:type="dcterms:W3CDTF">1601-01-01T04:00:00Z</dcterms:modified>
  <cp:revision>1</cp:revision>
  <dc:subject/>
  <dc:title/>
</cp:coreProperties>
</file>