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 in the 16th to 20th lines (page 1, lines 22 to 26 in L.D.) by striking out the following: "</w:t>
      </w:r>
      <w:r>
        <w:rPr>
          <w:u w:val="single"/>
        </w:rPr>
        <w:t>is no longer a member of the Maine State Retirement System.  The Legislator becomes a member of the Maine Legislative Retirement System, regardless of whether the Legislator becomes a benefit recipient under Title 5, section 17804.  No</w:t>
      </w:r>
      <w:r>
        <w:rPr/>
        <w:t>" and inserting in its place the following: '</w:t>
      </w:r>
      <w:r>
        <w:rPr>
          <w:u w:val="single"/>
        </w:rPr>
        <w:t>no longer contributes to the Maine State Retirement System and, if qualified, is eligible to become a benefit recipient under Title 5, section 17804.  Upon such termination, the Legislator becomes a member of the Maine Legislative Retirement System.  No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a public school teacher or an employee of the Maine Community College System on leave of absence to serve in the Legislature is eligible to become a benefit recipient of the Maine State Retirement System upon the termination of the teaching position and leave of absence even if the individual continues to serve as a Legislat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1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06, LR 2913 02 UNOFFICIAL - 03-14-2006, 05:3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36:00Z</dcterms:created>
  <dc:creator>xx</dc:creator>
  <dc:description/>
  <dc:language>en-US</dc:language>
  <cp:lastModifiedBy>xx</cp:lastModifiedBy>
  <dcterms:modified xsi:type="dcterms:W3CDTF">2006-03-14T10:36:00Z</dcterms:modified>
  <cp:revision>1</cp:revision>
  <dc:subject/>
  <dc:title>Bill Draft Document_</dc:title>
</cp:coreProperties>
</file>