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paragraph after the substitute title (page 1, lines 28 to 3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invalidates local ordinances that define a subdivision as the creation of 2 lots in a 5-year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gives the Town of Pownal additional time to enforce its local ordin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o the resolve an emergency preamble and emergency clause, which were inadvertently removed by Committee Amendment "A".</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99(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02, LR 2799 04 UNOFFICIAL - 03-07-2006, 05:3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30:00Z</dcterms:created>
  <dc:creator>xx</dc:creator>
  <dc:description/>
  <dc:language>en-US</dc:language>
  <cp:lastModifiedBy>xx</cp:lastModifiedBy>
  <dcterms:modified xsi:type="dcterms:W3CDTF">2006-03-07T10:30:00Z</dcterms:modified>
  <cp:revision>1</cp:revision>
  <dc:subject/>
  <dc:title>Bill Draft Document_</dc:title>
</cp:coreProperties>
</file>