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unicipal landfills in the State are currently considering accepting out-of-state was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imperative that the prohibitions contained in this Act take effect as soon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1305,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Contract with private entity.</w:t>
      </w:r>
      <w:r>
        <w:rPr>
          <w:u w:val="single"/>
        </w:rPr>
        <w:t xml:space="preserve">  A municipality may enter into a contract with a private entity to operate a municipal solid waste facility as long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unicipality controls the decisions regarding the type and source of waste that is accepted, handled, treated and disposed of at the fac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municipality accepts only waste that is generated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1305-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5-C.  Sale or transfer of municipal solid wast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provision of this chapter to the contrary, upon the sale or transfer of a municipal solid waste facility to a private entity, the license issued by the department for that solid waste facility is term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1306,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Out-of-state waste.</w:t>
      </w:r>
      <w:r>
        <w:rPr>
          <w:u w:val="single"/>
        </w:rPr>
        <w:t xml:space="preserve">  A person may not dispose of waste in a solid waste facility owned by a municipality in this State if the waste originated outside the territorial limit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a municipality to enter into a contract with a private entity to operate a municipal solid waste facility as long as the municipality controls the decisions regarding the type and source of waste that is accepted and the municipality accepts only waste that is generated within the State.  The bill specifies that, upon the sale or transfer of a municipal solid waste facility to a private entity, the license issued by the department for that solid waste facility is terminated.  This bill also bans the disposal in a solid waste facility owned by a municipality of waste that originated outside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35(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95, LR 2635 01 UNOFFICIAL - 12-30-2005, 15:03: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0:03:00Z</dcterms:created>
  <dc:creator>xx</dc:creator>
  <dc:description/>
  <dc:language>en-US</dc:language>
  <cp:lastModifiedBy>xx</cp:lastModifiedBy>
  <dcterms:modified xsi:type="dcterms:W3CDTF">2005-12-30T20:03:00Z</dcterms:modified>
  <cp:revision>1</cp:revision>
  <dc:subject/>
  <dc:title>Bill Draft Document_</dc:title>
</cp:coreProperties>
</file>