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Concerning the Implementation of Cuts in Child Development Services</w:t>
      </w:r>
    </w:p>
    <w:p>
      <w:pPr>
        <w:pStyle w:val="Normal"/>
        <w:spacing w:before="5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CONCEPT DRAFT SUMMARY</w:t>
      </w:r>
    </w:p>
    <w:p>
      <w:p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is a concept draft pursuant to Joint Rule 2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proposes to require a legislative review of and changes to the implementation of funding cuts in child development services that have been proposed by the Department of Education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08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2708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90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Concerning the Implementation of Cuts in Child Development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1790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Concerning the Implementation of Cuts in Child Development Servic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9:15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