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1 by striking out all of paragraph F (page 2, lines 18 to 24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F.  Intentionally damages, destroys or tampers with the property of another, having no reasonable ground to believe that the person has a right to do so, for the purpose of harming substantially any other person with respect to that person's health, safety, business, calling, career, financial condition, reputation or personal relationships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specifies that a person commits aggravated criminal mischief if the person intentionally damages, destroys or tampers with the property of another, having no reasonable ground to believe that the person has a right to do so, for the purpose of harming substantially any other person with respect to that person's health, safety, business, calling, career, financial condition, reputation or personal relationship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935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89, LR 2935 04 UNOFFICIAL - 04-13-2006, 16:06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6:00Z</dcterms:created>
  <dc:creator>xx</dc:creator>
  <dc:description/>
  <dc:language>en-US</dc:language>
  <cp:lastModifiedBy>xx</cp:lastModifiedBy>
  <dcterms:modified xsi:type="dcterms:W3CDTF">2006-04-13T20:06:00Z</dcterms:modified>
  <cp:revision>1</cp:revision>
  <dc:subject/>
  <dc:title>Bill Draft Document_</dc:title>
</cp:coreProperties>
</file>