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pital projects that are already under construction will be affected by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ximum expenditure and contingency allowance.  Resolved:</w:t>
      </w:r>
      <w:r>
        <w:rPr/>
        <w:t xml:space="preserve">  That the Department of Health and Human Services shall revise or adopt rules as needed to provide for a contingency allowance for the project budget of 5% to 8% depending on the type of project, as defined in the rules, in issuing a certificate of need under the Maine Revised Statutes, Title 2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pter 103-A.  A single contingency allowance must be provided for in all projects and the allowance may not be subject to an additional cap other than the applicable percentage.  The department shall repeal the current cap of $1,00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rules adopted pursuant to section 1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changes the title.  The amendment directs the Department of Health and Human Services to revise or adopt rules as needed to provide for a contingency allowance of 5% to 8% depending on the type of project, as defined in the rules, in issuing a certificate of need.  The contingency allowance may not be subject to an additional cap other than the applicable percentage and the department shall repeal the current cap of $1,000,000.  It also defines these rules as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84, LR 2677 02 UNOFFICIAL - 04-03-2006, 16:2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0:00Z</dcterms:created>
  <dc:creator>xx</dc:creator>
  <dc:description/>
  <dc:language>en-US</dc:language>
  <cp:lastModifiedBy>xx</cp:lastModifiedBy>
  <dcterms:modified xsi:type="dcterms:W3CDTF">2006-04-03T20:20:00Z</dcterms:modified>
  <cp:revision>1</cp:revision>
  <dc:subject/>
  <dc:title>Bill Draft Document_</dc:title>
</cp:coreProperties>
</file>