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apital projects that are already under construction will be affected by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46,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struction contingency budgeting.</w:t>
      </w:r>
      <w:r>
        <w:rPr>
          <w:u w:val="single"/>
        </w:rPr>
        <w:t xml:space="preserve">  The department shall allow reasonable construction contingency budgeting for capital projects within construction industry standards as acceptable expenditures in a certificate of ne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allow construction contingency budgeting for capital projects that is consistent with industry standards in a certificate of need appl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84, LR 2677 01 UNOFFICIAL - 12-30-2005, 15:0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2:00Z</dcterms:created>
  <dc:creator>xx</dc:creator>
  <dc:description/>
  <dc:language>en-US</dc:language>
  <cp:lastModifiedBy>xx</cp:lastModifiedBy>
  <dcterms:modified xsi:type="dcterms:W3CDTF">2005-12-30T20:02:00Z</dcterms:modified>
  <cp:revision>1</cp:revision>
  <dc:subject/>
  <dc:title>Bill Draft Document_</dc:title>
</cp:coreProperties>
</file>