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9-A MRSA §1653, sub-§3, ¶P,</w:t>
      </w:r>
      <w:r>
        <w:rPr/>
        <w:t xml:space="preserve"> as amended by PL 2001, c. 665, §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P.  If the child is under one year of age, whether the child is being breast-fed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9-A MRSA §1653, sub-§3, ¶Q,</w:t>
      </w:r>
      <w:r>
        <w:rPr/>
        <w:t xml:space="preserve"> as enacted by PL 2001, c. 665, §3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Q.  The existence of a parent's conviction for a sex offense or a sexually violent offense as those terms are defined in Title 34-A, section 11203</w:t>
      </w:r>
      <w:r>
        <w:rPr>
          <w:strike/>
        </w:rPr>
        <w:t>.</w:t>
      </w:r>
      <w:r>
        <w:rPr/>
        <w:t xml:space="preserve"> 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9-A MRSA §1653, sub-§3, ¶R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R.  If there is a person residing with the parent who will provide the primary residence for the child, whether that person is a convicted sex offend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a court to consider persons with whom a parent lives in determining whether to grant primary residence or contact.  It allows the court to prohibit residence or contact with a parent who lives with a convicted sex offend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91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778, LR 2915 01 UNOFFICIAL - 12-30-2005, 15:00: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0:00:00Z</dcterms:created>
  <dc:creator>xx</dc:creator>
  <dc:description/>
  <dc:language>en-US</dc:language>
  <cp:lastModifiedBy>xx</cp:lastModifiedBy>
  <dcterms:modified xsi:type="dcterms:W3CDTF">2005-12-30T20:00:00Z</dcterms:modified>
  <cp:revision>1</cp:revision>
  <dc:subject/>
  <dc:title>Bill Draft Document_</dc:title>
</cp:coreProperties>
</file>