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5 MRSA §1004,</w:t>
      </w:r>
      <w:r>
        <w:rPr/>
        <w:t xml:space="preserve"> as amended by PL 2003, c. 7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Applicability and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the setting of bail for a defendant in a criminal proceeding, including the setting of bail for an alleged contemnor in a plenary contempt proceeding involving a punitive sanction under the Maine Rules of Criminal Procedure, Rule 42 or the Maine Rules of Civil Procedure, Rule 66.  It does not apply to the setting of bail in extradition proceedings under sections 201 to 229 or post-conviction review proceedings under sections 2121 to 2132, probation revocation proceedings under Title 17-A, sections 1205 to 1207, supervised release revocation proceedings under Title 17-A, section 1233 or administrative release revocation proceedings under Title 17-A, sections 1349 to 1349-F, except to the extent and under the conditions stated in those sections.  This chapter applies to the setting of bail for an alleged contemnor in a summary contempt proceeding involving a punitive sanction under the Maine Rules of Criminal Procedure, Rule 42 or the Maine Rules of Civil Procedure, Rule 66 and to the setting of bail relative to a material witness only as spec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sections 1103 and 1104, respectively.  </w:t>
      </w:r>
      <w:r>
        <w:rPr>
          <w:u w:val="single"/>
        </w:rPr>
        <w:t>This chapter does not apply to a person under 18 years of age who is arrested for a crime defined under Title 12 or Title 29-A that is not a juvenile crime as defined in section 31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5 MRSA §3205, sub-§1,</w:t>
      </w:r>
      <w:r>
        <w:rPr/>
        <w:t xml:space="preserve"> as amended by PL 1999, c. 624,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juvenile may not be committed to or detained </w:t>
      </w:r>
      <w:r>
        <w:rPr>
          <w:u w:val="single"/>
        </w:rPr>
        <w:t>or confined</w:t>
      </w:r>
      <w:r>
        <w:rPr/>
        <w:t xml:space="preserve"> in a jail or other secure detention facility intended or primarily used for the detention of adults, except when bound over as an adult or as provided in section 3203-A, subsection 1, paragraph B-1 or section 3203-A, subsection 7.  A juvenile who is detained in a jail or other secure detention facility intended or primarily used for the detention of adults may be detained only in a section of a facility that meets the requirements of section 3203-A, subsection 7, paragraph A, unless bound over as an adult and held in an adult section of a facility pursuant to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Criminal Justice and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term "confined" in a provision that was inadvertently omitted from the bill.  The amendment also adds language to the Maine Bail Code that is consistent with the change proposed by the bill to the Maine Juvenile Code, making it clear that the bail process is not available for a juvenile charged with an adult crime under the Maine Revised Statutes, Title 12 or 29-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1, LR 3016 02 UNOFFICIAL - 03-02-2006, 11:0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9:00Z</dcterms:created>
  <dc:creator>xx</dc:creator>
  <dc:description/>
  <dc:language>en-US</dc:language>
  <cp:lastModifiedBy>xx</cp:lastModifiedBy>
  <dcterms:modified xsi:type="dcterms:W3CDTF">2006-03-02T16:09:00Z</dcterms:modified>
  <cp:revision>1</cp:revision>
  <dc:subject/>
  <dc:title>Bill Draft Document_</dc:title>
</cp:coreProperties>
</file>