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Part A by striking out all of section 3 (page 2, lines 22 and 23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C in section 1 in subsection 4 in the first line (page 6, line 23 in L.D.) by striking out the following:  "</w:t>
      </w:r>
      <w:r>
        <w:rPr>
          <w:b/>
          <w:bCs/>
        </w:rPr>
        <w:t>Monthly reports;</w:t>
      </w:r>
      <w:r>
        <w:rPr/>
        <w:t>" and inserting in its place the following:  '</w:t>
      </w:r>
      <w:r>
        <w:rPr>
          <w:b/>
          <w:bCs/>
        </w:rPr>
        <w:t>Repor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C in section 1 in subsection 4 in the 2nd line (page 6, line 24 in L.D.) by striking out the following:  "bimonthly progress reports" and inserting in its place the following:  'an interim report by September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report.  It strikes the section of the bill that would have repealed the exception that allows the State Purchasing Agent to accept and award a bid from a supplier who has not met certain requirements for an item that is procurable from only that supplier.  It requires the working group to provide an interim progress report to the Joint Standing Committee on State and Local Government by September 1, 2006 instead of bimonthly progress repor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955(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69, LR 2955 02 UNOFFICIAL - 03-21-2006, 08:45: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3:45:00Z</dcterms:created>
  <dc:creator>xx</dc:creator>
  <dc:description/>
  <dc:language>en-US</dc:language>
  <cp:lastModifiedBy>xx</cp:lastModifiedBy>
  <dcterms:modified xsi:type="dcterms:W3CDTF">2006-03-21T13:45:00Z</dcterms:modified>
  <cp:revision>1</cp:revision>
  <dc:subject/>
  <dc:title>Bill Draft Document_</dc:title>
</cp:coreProperties>
</file>