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5 MRSA §1825-K,</w:t>
      </w:r>
      <w:r>
        <w:rPr/>
        <w:t xml:space="preserve"> as enacted by PL 2001, c. 439, Pt. NNNN,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25-K. Application of state purchasing code of conduc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ertain bidders seeking contracts as part of competi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bid process; affidavi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w:t>
      </w:r>
      <w:r>
        <w:rPr>
          <w:u w:val="single"/>
        </w:rPr>
        <w:t xml:space="preserve">  This subchapter applies to competitive bids for sale of apparel, footwear or textiles pursuant to subchapter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initions.</w:t>
      </w:r>
      <w:r>
        <w:rPr>
          <w:u w:val="single"/>
        </w:rPr>
        <w:t xml:space="preserve">  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de of conduct" means the state purchasing code of conduct that follows the principles set out in section 1825-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dependent monitor" means a not-for-profit organization that is neither funded nor controlled, in whole or in part, by businesses that sell or manufacture apparel, footwear or text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vailability of copy of code of conduct.</w:t>
      </w:r>
      <w:r>
        <w:rPr>
          <w:u w:val="single"/>
        </w:rPr>
        <w:t xml:space="preserve">  The State Purchasing Agent shall make a copy of the state purchasing code of conduct available to all bidders subject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ffidavit requirement.</w:t>
      </w:r>
      <w:r>
        <w:rPr>
          <w:u w:val="single"/>
        </w:rPr>
        <w:t xml:space="preserve">  The State Purchasing Agent may not accept a bid for the sale of goods covered by this subchapter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ior to the close of the bidding deadline, the bidder has filed with the agent a signed affidavit, executed and filed by a person authorized to commit the bidder to the code of conduct, sta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at the bidder will comply with the code of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at the bidder has furnished a copy of the code of conduct to each supplier at the point of assembly of the goods subject to the bid process and required that each supplier inform the bidder of whether the supplier is in compliance with the code of condu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3)  That, to the best of the bidder's knowledge, each supplier at the point of assembly of the goods subject to the bid process is in compliance with the code of condu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bidder has submitted a list of the names and addresses of suppliers at the point of assembly of goods subject to the bid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ffidavit update requirement.</w:t>
      </w:r>
      <w:r>
        <w:rPr>
          <w:u w:val="single"/>
        </w:rPr>
        <w:t xml:space="preserve">  If, after complying with the filing requirements of this section, a bidder is awarded a contract, that contractor must, during the term of the contract, promptly inform the State Purchasing Agent of any change in the information furnished in the affidavit submitted at the time of the original bid and must submit a new, updated affidavit that conforms with the requirements of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5 MRSA §1825-L, sub-§3,</w:t>
      </w:r>
      <w:r>
        <w:rPr/>
        <w:t xml:space="preserve"> as enacted by PL 2001, c. 439, Pt. NNNN,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5 MRSA §1825-M,</w:t>
      </w:r>
      <w:r>
        <w:rPr/>
        <w:t xml:space="preserve"> as enacted by PL 2001, c. 439, Pt. NNNN,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5 MRSA §1825-N, first ¶,</w:t>
      </w:r>
      <w:r>
        <w:rPr/>
        <w:t xml:space="preserve"> as enacted by PL 2001, c. 439, Pt. NNNN,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Purchasing Agent shall provide to bidders and </w:t>
      </w:r>
      <w:r>
        <w:rPr>
          <w:strike/>
        </w:rPr>
        <w:t>those who have been awarded contracts</w:t>
      </w:r>
      <w:r>
        <w:rPr/>
        <w:t xml:space="preserve"> </w:t>
      </w:r>
      <w:r>
        <w:rPr>
          <w:u w:val="single"/>
        </w:rPr>
        <w:t>contractors</w:t>
      </w:r>
      <w:r>
        <w:rPr/>
        <w:t xml:space="preserve"> resources to assist with compliance with the state purchasing code of conduct established in this subchapter.  These resources must include a list, easily accessed by the public, of bidders and vendors who have adopted the state purchasing code of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5 MRSA §1825-Q</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25-Q.  Complaints of noncompliance with code of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investigations of compla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plaints alleging noncompliance.</w:t>
      </w:r>
      <w:r>
        <w:rPr>
          <w:u w:val="single"/>
        </w:rPr>
        <w:t xml:space="preserve">  The State Purchasing Agent shall initiate an investigation to determine whether a violation of the code of conduct has occurre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__ The State Purchasing Agent has independent knowledge that a contractor or a supplier at the point of assembly of goods subject to a contract is not in compliance with the code of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The contractor informs the State Purchasing Agent that the contractor or a supplier at the point of assembly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goods subject to a contract is not in compliance with the code of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worker for a contractor or for a supplier at the point of assembly of goods subject to a contract files a written complaint directly with the State Purchasing Agent stating that the contractor or supplier, to the best of the worker's knowledge, is not in compliance with the code of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3rd party established and based outside the United States, on behalf of or on the basis of information from a worker or workers, files directly with the State Purchasing Agent a signed and dated written complaint stating that, to the best of the 3rd party's knowledge, a contractor or a supplier at the point of assembly of goods subject to a contract is not in compliance with the code of conduct.  If possible, the 3rd party's written complaint be signed and dated under oath before an official authorized to administer oath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3rd party established and based in the United States, on behalf of or on the basis of information from a worker or workers, files directly with the State Purchasing Agent a written complaint, signed and dated under oath before an official authorized by applicable law to administer oaths, stating that, to the best of the 3rd party's knowledge, a contractor or a supplier at the point of assembly of goods subject to a contract is not in compliance with the code of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pecificity required.</w:t>
      </w:r>
      <w:r>
        <w:rPr>
          <w:u w:val="single"/>
        </w:rPr>
        <w:t xml:space="preserve">  Any complaint made to the State Purchasing Agent must state with reasonable specificity each reason a party subject to the complaint is allegedly not in compliance with the code of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fication to party subject to complaint.</w:t>
      </w:r>
      <w:r>
        <w:rPr>
          <w:u w:val="single"/>
        </w:rPr>
        <w:t xml:space="preserve">  After receiving a complaint alleging noncompliance with the code of conduct, the State Purchasing Agent shall contact in a timely manner, in writing and by certified letter, the contractor that is the subject of the complaint or whose supplier is the subject of the compla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5 MRSA §1825-R</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25-R.  Determinations of noncompliance with code of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levant information.</w:t>
      </w:r>
      <w:r>
        <w:rPr>
          <w:u w:val="single"/>
        </w:rPr>
        <w:t xml:space="preserve">  In making a determination of whether a violation of the code of conduct has occurred, the State Purchasing Agent may take into account any factors, information, sources of information and materials determin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liable and relevant by the State Purchasing Agent, as determined on a case-by-case basis.  The State Purchasing Agent has specific authority and discretion to employ an independent monitor to investigate a compla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termination by State Purchasing Agent.</w:t>
      </w:r>
      <w:r>
        <w:rPr>
          <w:u w:val="single"/>
        </w:rPr>
        <w:t xml:space="preserve">  The determination of whether a party subject to a complaint is in compliance with the code of conduct is solely that of the State Purchasing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ce of determination.</w:t>
      </w:r>
      <w:r>
        <w:rPr>
          <w:u w:val="single"/>
        </w:rPr>
        <w:t xml:space="preserve">  After rendering a determination under this section, the State Purchasing Agent promptly shall inform the complainant and contractor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5 MRSA §1825-S</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25-S.  Consequences of noncompliance with code of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ction by State Purchasing Agent.</w:t>
      </w:r>
      <w:r>
        <w:rPr>
          <w:u w:val="single"/>
        </w:rPr>
        <w:t xml:space="preserve">  Upon determination of a violation of the code of conduct by a contractor or contractor's supplier at the point of assembly of goods covered by this subchapter, the State, through the State Purchasing Agent, shall inform the contractor and engage in discussions with the contractor about the violation. The purpose of the discussions is to work in partnership with the contractor to influence the contractor to change its practices or to use its bargaining position with the offending supplier to change the supplier's practices, rather than to cease doing business with the contractor or supplier. The State Purchasing Agent shall prescribe appropriate measures to ensure compliance with the code of conduct. These measures may include, but are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questing that each party found not to be in compliance with the code of conduct provide access to independent monitors, if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questing that each party found not to be in compliance with the code of conduct offer their workers and managers the training and guidelines necessary to bring the workplace into compliance with the code of condu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questing that each party found not to be in compliance with the code of conduct demonstrate to the State Purchasing Agent that prescribed changes or improvements have been completed and implem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ination of contract.</w:t>
      </w:r>
      <w:r>
        <w:rPr>
          <w:u w:val="single"/>
        </w:rPr>
        <w:t xml:space="preserve">  If, in the opinion of the State Purchasing Agent, a contractor that has been determined as not in compliance with the code of conduct does not make good faith efforts to change its practices or use its bargain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osition with an offending supplier to change the supplier's practices, the State Purchasing Agent may take appropriate remedial action including, but not limited to, barring the subject contractor from bidding on future state contracts or terminating the State's contract with the contractor.__ Reference to the authority given in this subsection must be specifically referenced in the State's contracts with those contractors that are subject to the code of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Rulemaking pursuant to statutory amendment.</w:t>
      </w:r>
      <w:r>
        <w:rPr/>
        <w:t xml:space="preserve">  Notwithstanding the provisions of the Maine Revised Statutes, Title 5, section 1825-O, amendments to rules that are necessitated to ensure consistency with the amendments to state purchasing code of conduct law in Part A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Code of conduct working group.</w:t>
      </w:r>
      <w:r>
        <w:rPr/>
        <w:t xml:space="preserve">  The Commissioner of Administrative and Financial Services, or the commissioner's designee, shall convene a working group to explore whether the State Purchasing Agent should investigate alleged violations of the state purchasing code of conduct established in the Maine Revised Statutes, Title 5, chapter 155, subchapter 1-B by the creation and use of an independent fact-finding consortium.  If the working group determines that the use of such a consortium is appropriate, the working group also shall examine the means by which such a consortium would be created and f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w:t>
      </w:r>
      <w:r>
        <w:rPr/>
        <w:t xml:space="preserve">  The working group must consist of 4 members who are Maine-based advocates for labor rights and just working conditions in the apparel, footwear and textile industry and 4 members who represent Maine-based businesses having business of the type that could be subject to the state purchasing code of conduct.   Members shall serve without compensation.  The State Purchasing Agent, or the agent's designee, shall serve as an ex officio, nonvoting member of the working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vening of working group.</w:t>
      </w:r>
      <w:r>
        <w:rPr/>
        <w:t xml:space="preserve">  The Commissioner of Administrative and Financial Services shall convene the first meeting of the working group.  At that meeting, the members shall elect a chair, who shall convene, set the agenda for and facilitate working group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uties.</w:t>
      </w:r>
      <w:r>
        <w:rPr/>
        <w:t xml:space="preserve">  The working group shall make recommendations to advise the Department of Administrative and Financial Services on the following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ppropriateness of the creation and use of an independent consortium to monitor and investigate alleged violations of the state purchasing code of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factors that should be considered in defining and ensuring the independence of the consort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manner in which other local and state governments would become members of the consort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fiscal, personnel and equipment resources that would need to be dedicated by the State to create, implement and administrate the use of a consortiu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process by which a consortium, if used by the State, would investigate and report on complaints brought under the state purchasing code of conduct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onthly reports; notice of meetings.</w:t>
      </w:r>
      <w:r>
        <w:rPr/>
        <w:t xml:space="preserve">  The working group shall provide bimonthly progress reports to the joint standing committee of the Legislature having jurisdiction over state and local government matters and shall notify committee members of each meeting of the working group.  A final report with recommendations, including, if necessary, recommended proposed legislation, that are supported by at least 5 of the 8 voting members of the working group regarding the creation and use of a consortium must be submitted to the committee on or before January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ermination of working group.</w:t>
      </w:r>
      <w:r>
        <w:rPr/>
        <w:t xml:space="preserve">  The working group terminates January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several changes to the law regarding the state purchasing code of conduct.  Specifically,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Details the process that bidders must follow in filing an affidavit under th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Describes when investigations by the State Purchasing Agent will be initi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ets out the factors that may be taken into account by the State Purchasing Agent in making a determination of whether the code of conduct has been viol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Permits the State Purchasing Agent to take remedial action, including, but not limited to, terminating contracts, against contractors that do not make good faith efforts to comply with the code of condu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Eliminates the State's prerogative to contract with noncompliant contractors when no other procurement source option ex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of the bill provides that changes to rules made to ensure consistency with changes to the law in this bill are routine technical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establishes a working group whose task is to report on whether the State should form an independent consortium to monitor and investigate complaints of violations of the code of conduct and, if so, the manner in which such a consortium would be created and fun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55(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69, LR 2955 01 UNOFFICIAL - 12-30-2005, 14:55: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55:00Z</dcterms:created>
  <dc:creator>xx</dc:creator>
  <dc:description/>
  <dc:language>en-US</dc:language>
  <cp:lastModifiedBy>xx</cp:lastModifiedBy>
  <dcterms:modified xsi:type="dcterms:W3CDTF">2005-12-30T19:55:00Z</dcterms:modified>
  <cp:revision>1</cp:revision>
  <dc:subject/>
  <dc:title>Bill Draft Document_</dc:title>
</cp:coreProperties>
</file>