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5 in the 2nd line (page 1, line 37 in amendment) by striking out the following:  "January 2, 2005" and inserting in its place the following:  'January 1, 2006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application date of the bill to tax years beginning on or after January 1, 2006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5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61, LR 2956 04 UNOFFICIAL - 04-05-2006, 16:56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56:00Z</dcterms:created>
  <dc:creator>xx</dc:creator>
  <dc:description/>
  <dc:language>en-US</dc:language>
  <cp:lastModifiedBy>xx</cp:lastModifiedBy>
  <dcterms:modified xsi:type="dcterms:W3CDTF">2006-04-05T20:56:00Z</dcterms:modified>
  <cp:revision>1</cp:revision>
  <dc:subject/>
  <dc:title>Bill Draft Document_</dc:title>
</cp:coreProperties>
</file>