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955,</w:t>
      </w:r>
      <w:r>
        <w:rPr/>
        <w:t xml:space="preserve"> as amended by PL 1991, c. 5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6.  Sud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estment.</w:t>
      </w:r>
      <w:r>
        <w:rPr>
          <w:u w:val="single"/>
        </w:rPr>
        <w:t xml:space="preserve">  The Board of Trustees of the Maine State Retirement System shall review the extent to which the assets of any state pension or annuity fund are invested in the stocks, securities or other obligations of any corporation or company, or any subsidiary, affiliate or parent of any corporation or company, doing business in or with the nation of Sudan or its instrumentalities.  Except as provided in subsection 2,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in accordance with sound investment criteria and consistent with the board's fiduciary obligations, divest any such holdings and may not invest any assets in any such stocks, securities or other obligations.  Divestment pursuant to this subsection must be complete by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w:t>
      </w:r>
      <w:r>
        <w:rPr>
          <w:u w:val="single"/>
        </w:rPr>
        <w:t xml:space="preserve">  Short-term investment funds that commingle commercial paper or futures and other commingled investment or index funds are exempt from the restrictions impos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The Board of Trustees of the Maine State Retirement System shall report to the joint standing committee of the Legislature having jurisdiction over labor matters by January 1, 2007 and each January 1st thereafter regarding the progress of divestment and the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July 1, 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Labor, clarifies that the divestment requirement and the investment prohibition apply to all companies doing business in or with the nation of Sudan or its instrumentalities.  It adds language allowing the Board of Trustees of the Maine State Retirement System to divest in accordance with sound investment criteria and consistent with the board's fiduciary obligations, and it requires divestment to be complete by January 1, 2008.  It provides an exemption for short-term investment funds that commingle commercial paper or futures and for other commingled investment or index funds.  The amendment requires the board to report annually to the Legislature on the progress of divestment and the implementation of the statutory section and provides for the repeal of the section on July 1, 2009.  The amendment also repeals the law relating to shareholder initiatives by state officials on state investments in Northern Ire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8, LR 2471 02 UNOFFICIAL - 03-16-2006, 11:5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8:00Z</dcterms:created>
  <dc:creator>xx</dc:creator>
  <dc:description/>
  <dc:language>en-US</dc:language>
  <cp:lastModifiedBy>xx</cp:lastModifiedBy>
  <dcterms:modified xsi:type="dcterms:W3CDTF">2006-03-16T16:58:00Z</dcterms:modified>
  <cp:revision>1</cp:revision>
  <dc:subject/>
  <dc:title>Bill Draft Document_</dc:title>
</cp:coreProperties>
</file>