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 in paragraph C in the 2nd line (page 1, line 17 in L.D.) by inserting after the following:  "</w:t>
      </w:r>
      <w:r>
        <w:rPr>
          <w:u w:val="single"/>
        </w:rPr>
        <w:t>department</w:t>
      </w:r>
      <w:r>
        <w:rPr/>
        <w:t>" the following:  '</w:t>
      </w:r>
      <w:r>
        <w:rPr>
          <w:u w:val="single"/>
        </w:rPr>
        <w:t>bridg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29-A MRSA §2380, sub-§3,</w:t>
      </w:r>
      <w:r>
        <w:rPr/>
        <w:t xml:space="preserve"> as amended by PL 2003, c. 452, Pt. Q, §70 and affected by Pt. X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Maximum width; exceptions.</w:t>
      </w:r>
      <w:r>
        <w:rPr/>
        <w:t xml:space="preserve">  A vehicle that is wider than 102 inches over all may not be operated on a public way or bridge.  A portion of a vehicle or load may not project beyond the side of that vehicle to make a total width greater than 102 inches, except as provided in this subsection and </w:t>
      </w:r>
      <w:r>
        <w:rPr>
          <w:strike/>
        </w:rPr>
        <w:t>subsection</w:t>
      </w:r>
      <w:r>
        <w:rPr/>
        <w:t xml:space="preserve"> </w:t>
      </w:r>
      <w:r>
        <w:rPr>
          <w:u w:val="single"/>
        </w:rPr>
        <w:t>subsections 3-A and</w:t>
      </w:r>
      <w:r>
        <w:rPr/>
        <w:t xml:space="preserve"> 4.  </w:t>
      </w:r>
      <w:r>
        <w:rPr>
          <w:strike/>
        </w:rPr>
        <w:t>Reflecting mirrors and turn signal lamps are excluded from measurement of width.</w:t>
      </w:r>
      <w:r>
        <w:rPr/>
        <w:t xml:space="preserve">  The following conditions and appurtenances attached to a commercial motor vehicle are excluded from the measurement of width </w:t>
      </w:r>
      <w:r>
        <w:rPr>
          <w:strike/>
        </w:rPr>
        <w:t>provided that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y do not extend more than 3 inches from the side of a vehic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orner cap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Rear and side door hinges and their protective hardware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Rain gutter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Side lamp marker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Lift pads for piggyback trailer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Hazardous materials placard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Tarps and tarp hardware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H.  Tiedown assemblies on platform trailer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I.  Weevil pins and sockets on lowbed trailer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J.  Steps and handholds for entry and egres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K.  Flexible fender extension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L.  Mud flaps and splash and spray suppressant device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M.  Refrigeration units or air compressor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N.  Load-induced tire bulge; an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O.  Wall variation from true fl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9-A MRSA §2380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-A.  Maximum width; additional exceptions.</w:t>
      </w:r>
      <w:r>
        <w:rPr>
          <w:u w:val="single"/>
        </w:rPr>
        <w:t xml:space="preserve">  In addition to the exceptions in subsection 3, the following are excluded from the measurement of vehicle widt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Reflecting mirro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urn signal lamp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C.  Appurtenances on motor homes, truck campers and camp trailers, if such appurtenances extend no more than 6 inches from either side of the body of the vehicl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clarifies that exceptions to outdoor luminaire requirements are related to Department of Transportation bridge projects of state and regional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ignificance.  This amendment also allows appurtenances to motor homes, truck campers and camp trailers extending up to 6 inches from either side of the body of the un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17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50, LR 3017 02 UNOFFICIAL - 02-15-2006, 17:10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10:00Z</dcterms:created>
  <dc:creator>xx</dc:creator>
  <dc:description/>
  <dc:language>en-US</dc:language>
  <cp:lastModifiedBy>xx</cp:lastModifiedBy>
  <dcterms:modified xsi:type="dcterms:W3CDTF">2006-02-15T22:10:00Z</dcterms:modified>
  <cp:revision>1</cp:revision>
  <dc:subject/>
  <dc:title>Bill Draft Document_</dc:title>
</cp:coreProperties>
</file>