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1760, sub-§88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88.  Processing fees.</w:t>
      </w:r>
      <w:r>
        <w:rPr>
          <w:u w:val="single"/>
        </w:rPr>
        <w:t xml:space="preserve">  Processing fees or forfeited advance deposits held by an innkeeper in connection with a cancelled reservation or the failure of a guest to appear at the inn on the scheduled day of arrival.  For purposes of this subsection, "inn" includes a hotel, motel, lodging house and bed and breakfast and any other facility that, for compensation, provides lodging to travelers and others on a temporary basi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clarifies the sales tax law to provide a specific exemption from the sales tax for processing fees or forfeited advance deposits held by an innkeeper in connection with a cancelled reservation or the failure of a guest to be present on the scheduled day of arriva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80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749, LR 2802 01 UNOFFICIAL - 12-30-2005, 14:49: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9:49:00Z</dcterms:created>
  <dc:creator>xx</dc:creator>
  <dc:description/>
  <dc:language>en-US</dc:language>
  <cp:lastModifiedBy>xx</cp:lastModifiedBy>
  <dcterms:modified xsi:type="dcterms:W3CDTF">2005-12-30T19:49:00Z</dcterms:modified>
  <cp:revision>1</cp:revision>
  <dc:subject/>
  <dc:title>Bill Draft Document_</dc:title>
</cp:coreProperties>
</file>