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814 in subsection 1 by inserting before paragraph A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Deployed for military service" or "deployment" means active military duty with the state military forces, as defined in Title 37-B, section 102, or the United States Armed Forces, including the National Guard and Reserves, whether pursuant to orders of the Governor or the President of the United States, when the duty assignment is in a combat theater or in an area where armed conflict is taking pla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814 in subsection 1 by striking out all of paragraph D (page 2, lines 10 to 1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Family military leave" means leave requested by an employee who is the spouse, domestic partner or parent of a person who is a resident of the State and is deployed for military service for a period lasting longer than 180 days with the State or United States pursuant to the orders of the Governor or the President of the United St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814 in subsection 1 by relettering the paragraphs to read alphabet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814 by striking out all of subsection 2 (page 2, lines 17 to 2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Family military leave requirement.</w:t>
      </w:r>
      <w:r>
        <w:rPr>
          <w:u w:val="single"/>
        </w:rPr>
        <w:t xml:space="preserve">  Subject to the requirements of subsection 3, an employer that employs 50 or more employees shall provide each eligible employee up to 15 days of family military leave per deployment, if requested by the employee.  Family military leave under this subsection may be taken only during the 15 days immediately prior to deployment or the 15 days immediately following the period of deployment, or both.  Family military leave granted under this section may consist of unpaid lea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814 by striking out all of subsection 5 (page 2, lines 45 to 49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814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language in the bill that includes independent contractors in the definition of "employee."  It adds domestic partners to the list of those who may take family military leave, provides for leave on a deployment rather than calendar year basis and changes the time period during which the leave may be taken.  The amendment also strikes the requirement that other leave be exhausted before family military leave may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0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7, LR 2606 02 UNOFFICIAL - 03-16-2006, 11:5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58:00Z</dcterms:created>
  <dc:creator>xx</dc:creator>
  <dc:description/>
  <dc:language>en-US</dc:language>
  <cp:lastModifiedBy>xx</cp:lastModifiedBy>
  <dcterms:modified xsi:type="dcterms:W3CDTF">2006-03-16T16:58:00Z</dcterms:modified>
  <cp:revision>1</cp:revision>
  <dc:subject/>
  <dc:title>Bill Draft Document_</dc:title>
</cp:coreProperties>
</file>