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by striking out all of subsection 6 (page 1, lines 15 to 2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6.  Fingerprinting.</w:t>
      </w:r>
      <w:r>
        <w:rPr/>
        <w:t xml:space="preserve">  The applicant shall submit to having fingerprints taken.  The Maine State Police</w:t>
      </w:r>
      <w:r>
        <w:rPr>
          <w:strike/>
        </w:rPr>
        <w:t>, upon payment by the applicant or any other entity required by law of the expenses specified in subsection 3-A,</w:t>
      </w:r>
      <w:r>
        <w:rPr/>
        <w:t xml:space="preserve"> shall take or cause to be taken the applicant's fingerprints and shall forward the fingerprints to the State Bureau of Identification so that the bureau can conduct state and national criminal history record checks.  </w:t>
      </w:r>
      <w:r>
        <w:rPr>
          <w:strike/>
        </w:rPr>
        <w:t>Except for the portion of the payment, if any, that constitutes the processing fee charged by the Federal Bureau of Investigation, all money received by the Maine State Police for purposes of this section must be paid over to the Treasurer of State for deposit in accordance with Title 20-A, section 6103, subsection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10 in the 3rd line (page 1, line 34 in L.D.) by striking out the following: "any fees collected" and inserting in its place the following: '</w:t>
      </w:r>
      <w:r>
        <w:rPr>
          <w:strike/>
        </w:rPr>
        <w:t>any fees collected</w:t>
      </w:r>
      <w:r>
        <w:rPr/>
        <w:t xml:space="preserve"> </w:t>
      </w:r>
      <w:r>
        <w:rPr>
          <w:u w:val="single"/>
        </w:rPr>
        <w:t>money 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10 in the 4th line (page 1, line 35 in L.D.) by striking out the following: "</w:t>
      </w:r>
      <w:r>
        <w:rPr>
          <w:u w:val="single"/>
        </w:rPr>
        <w:t>4</w:t>
      </w:r>
      <w:r>
        <w:rPr/>
        <w:t>" and inserting in its place the following: '</w:t>
      </w:r>
      <w:r>
        <w:rPr>
          <w:u w:val="single"/>
        </w:rPr>
        <w:t>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0-A MRSA §6103,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Annual General Fund transfer.</w:t>
      </w:r>
      <w:r>
        <w:rPr>
          <w:u w:val="single"/>
        </w:rPr>
        <w:t xml:space="preserve">  On or before July 31, 2006, the State Controller shall transfer $740,832 from General Fund undedicated revenue to the Criminal History Record Check Fund established in subsection 10.  Beginning in fiscal year 2007-08 and every fiscal year thereafter, the State Controller shall transfer $369,929 from General Fund undedicated revenue to the Criminal History Record Check Fund established in subsection 10 no later than July 31st of each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page 2, lines 1 to 1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Reimbursement of payment for certification, authorization or approval.</w:t>
      </w:r>
      <w:r>
        <w:rPr/>
        <w:t xml:space="preserve">  The Commissioner of Education, upon receipt of proof determined to be adequate by the commissioner, shall reimburse from money received for that purpose amounts paid by those persons, including individuals or organizations placed under contract by a school, schools or school administrative units, who, prior to the effective date of this Act, have paid for the fingerprinting and conducting of the needed state and national criminal history record checks by the Department of Public Safety, Bureau of State Police, State Bureau of Identification, as required by the Maine Revised Statutes, Title 20-A, section 6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History Record Check Fund  Z01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an additional allocation in fiscal year 2006-07 for the one-time reimbursement of school personnel who have already paid for fingerprinting and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0,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70,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makes technical corrections to the bill and clarifies that the State is responsible for payment of all costs associated with criminal history record checks and fingerprinting of school personnel. The amendment also clarifies that reimbursement to persons who paid those costs prior to the effective date of this Act may be made only from money received for that purpose.  The amendment also adds an appropriations and allocations section to the bill and provides for future allocations to cover the costs of finger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9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5, LR 2490 02 UNOFFICIAL - 03-28-2006, 09:5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1:00Z</dcterms:created>
  <dc:creator>xx</dc:creator>
  <dc:description/>
  <dc:language>en-US</dc:language>
  <cp:lastModifiedBy>xx</cp:lastModifiedBy>
  <dcterms:modified xsi:type="dcterms:W3CDTF">2006-03-28T14:51:00Z</dcterms:modified>
  <cp:revision>1</cp:revision>
  <dc:subject/>
  <dc:title>Bill Draft Document_</dc:title>
</cp:coreProperties>
</file>