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02, sub-§3, ¶N,</w:t>
      </w:r>
      <w:r>
        <w:rPr/>
        <w:t xml:space="preserve"> as amended by PL 2005, c. 38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Social security numbers in the possession of the Department of Inland Fisheries and Wildlif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402, sub-§3, ¶O,</w:t>
      </w:r>
      <w:r>
        <w:rPr/>
        <w:t xml:space="preserve"> as enacted by PL 2005, c. 38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Personal contact information concerning public employees, except when that information is public pursuant to other law.  For the purpose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ersonal contact information" means home address, home telephone number, home facsimile number, home e-mail address and personal cellular telephone number and personal pager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ublic employee" means an employee of a governmental entity, as defined in Title 14, section 8102, subsection 2, except that "public employee" does not include elected official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402, sub-§3, ¶P</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Information provided to any hotline authorized by law and maintained by any agency of State Government for the confidential reporting of potential fraud regarding the internal financial operation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sures the confidentiality of any information that is provided to a state-maintained hotline for the reporting of potential fraud regarding the internal financial operation of State Gover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41, LR 2790 01 UNOFFICIAL - 12-30-2005, 14:48: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8:00Z</dcterms:created>
  <dc:creator>xx</dc:creator>
  <dc:description/>
  <dc:language>en-US</dc:language>
  <cp:lastModifiedBy>xx</cp:lastModifiedBy>
  <dcterms:modified xsi:type="dcterms:W3CDTF">2005-12-30T19:48:00Z</dcterms:modified>
  <cp:revision>1</cp:revision>
  <dc:subject/>
  <dc:title>Bill Draft Document_</dc:title>
</cp:coreProperties>
</file>