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Establish the Athens Standard Water District</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Territorial limits; corporate name. </w:t>
      </w:r>
      <w:r>
        <w:rPr>
          <w:rFonts w:eastAsia="Times;Times New Roman" w:cs="Times;Times New Roman" w:ascii="Times;Times New Roman" w:hAnsi="Times;Times New Roman"/>
          <w:b w:val="false"/>
          <w:bCs w:val="false"/>
          <w:strike w:val="false"/>
          <w:dstrike w:val="false"/>
          <w:color w:val="000000"/>
          <w:sz w:val="24"/>
          <w:szCs w:val="24"/>
          <w:u w:val="none"/>
        </w:rPr>
        <w:t xml:space="preserve">Pursuant to the Maine Revised Statutes, Title 35-A, chapter 64, that part of the Town of Athens described as follows and its inhabitants constitute a standard district under the name Athens Standard Water District, referred to in this Act as “the district”: </w:t>
      </w:r>
    </w:p>
    <w:p>
      <w:pPr>
        <w:pStyle w:val="Normal"/>
        <w:spacing w:before="120" w:after="240"/>
        <w:ind w:left="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Beginning at the point of intersection of the eastern bank of the Wesserunsett Stream and the southern shoulder of Route 150; thence south to the southwestern corner of Lot 74, Map 15, property maps, Town of Athens; thence easterly along the southern border of Lot 74; thence easterly across East Ridge Road; thence southerly along the east side of East Ridge Road, approximately 100 feet; thence easterly along the southern border of Lot 71, Map 15; thence easterly to the intersection of the southeast corner of Lot 71, Map 15 and Route 43; thence easterly across Route 43 to a point of intersection of the east side of Route 43 and Lot 70, Map 15; thence southeasterly along Route 43 to the southwest corner of Lot 5, Map 3; thence northeasterly along Lot 5, Map 3; thence north along the eastern border of Lot 5, Map 3; thence due north to the intersection of Fox Hill Road; thence due north across Fox Hill Road to the northerly side of Fox Hill Road; thence easterly along the north side of Fox Hill Road to the southeast corner of Lot 59, Map 15; thence northerly along the eastern border of Lots 59, 58, 56, the cemetery lot and Lot 28, to the intersection of the northeast corner of Lot 28 and Route 150; thence north across Route 150 to the northerly side of Route 150; thence southwesterly along Route 150 to the eastern border of Lot 9, Map 7; thence northerly along the eastern border of Lot 9, Map 7 to the southern bank of the east branch of the Wesserunsett Stream; thence southwesterly along the east bank of said stream to Route 151; thence across Route 151; thence westerly along the south bank of said stream to the east side of the Wesserunsett Stream; thence southerly along the east bank of said stream to the southernmost corner of Lot 16-11, Map 2; thence across said stream to the west bank of said stream; thence northerly along the west bank of said stream to the northernmost point of Lot 12, Map 15; thence southerly along the western boundary of Lot 12, Map 15 to the intersection of the northern boundary of Lot 9, Map 15; thence westerly and southerly along the western border of Lot 9, Map 15 to the Eaton Corner Road; thence across the Eaton Corner Road to the southern edge of the Eaton Corner Road; thence easterly along the southern edge of the Eaton Corner Road to the point of beginning.</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Powers; authority; duties. </w:t>
      </w:r>
      <w:r>
        <w:rPr>
          <w:rFonts w:eastAsia="Times;Times New Roman" w:cs="Times;Times New Roman" w:ascii="Times;Times New Roman" w:hAnsi="Times;Times New Roman"/>
          <w:b w:val="false"/>
          <w:bCs w:val="false"/>
          <w:strike w:val="false"/>
          <w:dstrike w:val="false"/>
          <w:color w:val="000000"/>
          <w:sz w:val="24"/>
          <w:szCs w:val="24"/>
          <w:u w:val="none"/>
        </w:rPr>
        <w:t>The district has all the powers and authority and is subject to all the requirements and restrictions provided in the Maine Revised Statutes, Title 35-A, chapter 64.</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3.  Power to take water. </w:t>
      </w:r>
      <w:r>
        <w:rPr>
          <w:rFonts w:eastAsia="Times;Times New Roman" w:cs="Times;Times New Roman" w:ascii="Times;Times New Roman" w:hAnsi="Times;Times New Roman"/>
          <w:b w:val="false"/>
          <w:bCs w:val="false"/>
          <w:strike w:val="false"/>
          <w:dstrike w:val="false"/>
          <w:color w:val="000000"/>
          <w:sz w:val="24"/>
          <w:szCs w:val="24"/>
          <w:u w:val="none"/>
        </w:rPr>
        <w:t>For purposes of its incorporation, the district is authorized to take water from any source in the Town of Athens.</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4.  Number of trustees. </w:t>
      </w:r>
      <w:r>
        <w:rPr>
          <w:rFonts w:eastAsia="Times;Times New Roman" w:cs="Times;Times New Roman" w:ascii="Times;Times New Roman" w:hAnsi="Times;Times New Roman"/>
          <w:b w:val="false"/>
          <w:bCs w:val="false"/>
          <w:strike w:val="false"/>
          <w:dstrike w:val="false"/>
          <w:color w:val="000000"/>
          <w:sz w:val="24"/>
          <w:szCs w:val="24"/>
          <w:u w:val="none"/>
        </w:rPr>
        <w:t>The board of trustees of the district is composed of 3 trustees. A trustee must be a resident of the district and reside in a household to which the district’s service is provided.</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5.  Election of first board. </w:t>
      </w:r>
      <w:r>
        <w:rPr>
          <w:rFonts w:eastAsia="Times;Times New Roman" w:cs="Times;Times New Roman" w:ascii="Times;Times New Roman" w:hAnsi="Times;Times New Roman"/>
          <w:b w:val="false"/>
          <w:bCs w:val="false"/>
          <w:strike w:val="false"/>
          <w:dstrike w:val="false"/>
          <w:color w:val="000000"/>
          <w:sz w:val="24"/>
          <w:szCs w:val="24"/>
          <w:u w:val="none"/>
        </w:rPr>
        <w:t>The first board is elected in an election called by the municipal officers of the Town of Athens by the voters in accordance with this Act. The terms of the first board are governed by the Maine Revised Statutes, Title 35-A, section 6410.</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6.  Terms of trustees. </w:t>
      </w:r>
      <w:r>
        <w:rPr>
          <w:rFonts w:eastAsia="Times;Times New Roman" w:cs="Times;Times New Roman" w:ascii="Times;Times New Roman" w:hAnsi="Times;Times New Roman"/>
          <w:b w:val="false"/>
          <w:bCs w:val="false"/>
          <w:strike w:val="false"/>
          <w:dstrike w:val="false"/>
          <w:color w:val="000000"/>
          <w:sz w:val="24"/>
          <w:szCs w:val="24"/>
          <w:u w:val="none"/>
        </w:rPr>
        <w:t>After the election of the first board, trustees are elected to 3-year terms.</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7.  Referendum; effective date. </w:t>
      </w:r>
      <w:r>
        <w:rPr>
          <w:rFonts w:eastAsia="Times;Times New Roman" w:cs="Times;Times New Roman" w:ascii="Times;Times New Roman" w:hAnsi="Times;Times New Roman"/>
          <w:b w:val="false"/>
          <w:bCs w:val="false"/>
          <w:strike w:val="false"/>
          <w:dstrike w:val="false"/>
          <w:color w:val="000000"/>
          <w:sz w:val="24"/>
          <w:szCs w:val="24"/>
          <w:u w:val="none"/>
        </w:rPr>
        <w:t>This Act takes effect when approved only for the purpose of permitting its submission to the legal voters within the territory described in section 1 of this Act at an election called for that purpose and held by July 1, 2008. The election must be called by the municipal officers of the town and be held at the regular voting places. The election must be called, advertised and conducted according to the law relating to municipal elections, except that the registrar of voters is not required to prepare or the clerk to post a new list of voters. For the purpose of registration of voters, the registrar of voters must be in session the secular day preceding the election. The subject matter of this Act is reduced to the following question:</w:t>
      </w:r>
    </w:p>
    <w:p>
      <w:pPr>
        <w:pStyle w:val="Normal"/>
        <w:spacing w:before="300" w:after="300"/>
        <w:ind w:left="660" w:right="660" w:hanging="0"/>
        <w:jc w:val="both"/>
        <w:rPr/>
      </w:pPr>
      <w:r>
        <w:rPr>
          <w:rFonts w:eastAsia="Helvetica" w:cs="Helvetica" w:ascii="Helvetica" w:hAnsi="Helvetica"/>
          <w:b w:val="false"/>
          <w:bCs w:val="false"/>
          <w:strike w:val="false"/>
          <w:dstrike w:val="false"/>
          <w:color w:val="000000"/>
          <w:sz w:val="22"/>
          <w:szCs w:val="22"/>
          <w:u w:val="none"/>
        </w:rPr>
        <w:t>”</w:t>
      </w:r>
      <w:r>
        <w:rPr>
          <w:rFonts w:eastAsia="Helvetica" w:cs="Helvetica" w:ascii="Helvetica" w:hAnsi="Helvetica"/>
          <w:b w:val="false"/>
          <w:bCs w:val="false"/>
          <w:strike w:val="false"/>
          <w:dstrike w:val="false"/>
          <w:color w:val="000000"/>
          <w:sz w:val="22"/>
          <w:szCs w:val="22"/>
          <w:u w:val="none"/>
        </w:rPr>
        <w:t>Do you favor creating the Athens Standard Water District?”</w:t>
      </w:r>
    </w:p>
    <w:p>
      <w:pPr>
        <w:pStyle w:val="Normal"/>
        <w:spacing w:before="0" w:after="120"/>
        <w:ind w:left="0" w:right="0" w:firstLine="56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The voters shall indicate by a cross or check mark placed against the word “Yes” or “No” their opinion of the same.The results must be declared by the municipal officers of the Town of Athens and due certificate of the results filed by the clerk with the Secretary of State.This Act takes effect for all other purposes immediately upon its approval by a majority of the legal voters voting at the election. Failure to achieve the necessary approval in any referendum does not prohibit subsequent referenda consistent with this section, provided the referenda are held prior to July 1, 2008.</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establishes the Athens Standard Water District.</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 w:name="Helvetica">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532,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532,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3</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740,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Establish the Athens Standard Water Distri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740,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Establish the Athens Standard Water District</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11:15Z</dcterms:created>
  <dc:creator/>
  <dc:description/>
  <dc:language>en-US</dc:language>
  <cp:lastModifiedBy/>
  <cp:lastPrinted>2113-01-01T00:00:00Z</cp:lastPrinted>
  <dcterms:modified xsi:type="dcterms:W3CDTF">1601-01-01T04:00:00Z</dcterms:modified>
  <cp:revision>1</cp:revision>
  <dc:subject/>
  <dc:title/>
</cp:coreProperties>
</file>