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00"/>
        <w:jc w:val="center"/>
        <w:rPr/>
      </w:pP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PLEASE NOTE: The Revisor’s Offic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u w:val="none"/>
        </w:rPr>
        <w:t>can not</w:t>
      </w: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 perform research, provide legal advice, or interpret Maine law. If you need legal assistance, please contact a qualified attorne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An Act To Clarify the Taxable Status of Lobster Traps</w:t>
      </w:r>
    </w:p>
    <w:p>
      <w:pPr>
        <w:pStyle w:val="Normal"/>
        <w:spacing w:before="52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CONCEPT DRAFT SUMMARY</w:t>
      </w:r>
    </w:p>
    <w:p>
      <w:p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is a concept draft pursuant to Joint Rule 208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850" w:gutter="0" w:header="720" w:top="1474" w:footer="720" w:bottom="1057"/>
          <w:pgNumType w:fmt="decimal"/>
          <w:formProt w:val="false"/>
          <w:textDirection w:val="lrTb"/>
        </w:sect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proposes to clarify the law regarding the taxable status of lobster traps, thus eliminating the inconsistent treatment of lobster traps from municipality to municipality.</w:t>
      </w:r>
    </w:p>
    <w:p>
      <w:pPr>
        <w:pStyle w:val="Normal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850" w:gutter="0" w:header="720" w:top="1474" w:footer="720" w:bottom="10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611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1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611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2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739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Clarify the Taxable Status of Lobster Trap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739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Clarify the Taxable Status of Lobster Traps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10:50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