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0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6.  Railroad company offer to purchase impaired-valu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residenti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ffer to purchase mandatory.</w:t>
      </w:r>
      <w:r>
        <w:rPr>
          <w:u w:val="single"/>
        </w:rPr>
        <w:t xml:space="preserve">  A railroad company shall offer to purchase any residential propert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cated within 1,000 feet of the public right-of-way of a grade crossing, measured from the nearest intersection of rail with the edge of the public right-of-way to the nearest point on the boundary of the residential property, at which the sounding of whistles or horns routinely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inuously advertised as for sale by the owner or a realtor, or both, and remains on the market and unsold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 price.</w:t>
      </w:r>
      <w:r>
        <w:rPr>
          <w:u w:val="single"/>
        </w:rPr>
        <w:t xml:space="preserve">  The purchase price offered for any offer required under subsection 1 must be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ce listed as the sale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 equal to the assessed value of the residential property plus an amount equal to the percentage of the assessed value by which the state valuation exceeds the current valuation assessed by the municipality in which the residential proper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make offer.</w:t>
      </w:r>
      <w:r>
        <w:rPr>
          <w:u w:val="single"/>
        </w:rPr>
        <w:t xml:space="preserve"> If a railroad company fails to make an offer as required in this section within 90 days of the one-year period set out in subsection 1, paragraph B, the owner of the property may initiate a civil suit in Superior Court.  Upon a finding that the railroad company failed to make the required offer,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ess a fine of not less than $10,000 per day from the expiration of the 9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ward costs and reasonable damages to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el the railroad company to purchase the property for the purchase price as set out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railroad company to offer to purchase any residential property located within 1,000 feet of a railroad grade crossing where horns or whistles are sounded that remains on the market for more than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2, LR 2671 01 UNOFFICIAL - 12-30-2005, 14:4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7:00Z</dcterms:created>
  <dc:creator>xx</dc:creator>
  <dc:description/>
  <dc:language>en-US</dc:language>
  <cp:lastModifiedBy>xx</cp:lastModifiedBy>
  <dcterms:modified xsi:type="dcterms:W3CDTF">2005-12-30T19:47:00Z</dcterms:modified>
  <cp:revision>1</cp:revision>
  <dc:subject/>
  <dc:title>Bill Draft Document_</dc:title>
</cp:coreProperties>
</file>