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61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13.  Construction of bikeways and pedestrian ways along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a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Bikeways and pedestrian ways along highways required.</w:t>
      </w:r>
      <w:r>
        <w:rPr>
          <w:u w:val="single"/>
        </w:rPr>
        <w:t xml:space="preserve"> Bikeways and pedestrian ways must be established in conjunction with the construction or reconstruction of any state, state-aid or town high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Standards.</w:t>
      </w:r>
      <w:r>
        <w:rPr>
          <w:u w:val="single"/>
        </w:rPr>
        <w:t xml:space="preserve"> The Department of Transportation shall establish construction standards and a uniform system of providing signs to indicate bikeways and pedestrian w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ADA compliance.</w:t>
      </w:r>
      <w:r>
        <w:rPr>
          <w:u w:val="single"/>
        </w:rPr>
        <w:t xml:space="preserve"> All bikeways and pedestrian ways established pursuant to this section must comply with the federal Americans with Disabilities Act of 199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Exception.</w:t>
      </w:r>
      <w:r>
        <w:rPr>
          <w:u w:val="single"/>
        </w:rPr>
        <w:t xml:space="preserve"> Notwithstanding subsection 1, bikeways and pedestrian ways are not required to be established if one or more of the following conditions are me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The establishment of the bikeways and pedestrian ways would be contrary to public safe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cost of the bikeways and pedestrian ways would be excessively disproportionate to the need or probable us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Other available means or factors indicate an absence of need for the bikeways and pedestrian w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bikeways and pedestrian ways to be established in conjunction with the construction or reconstruction of a state roa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65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31, LR 2651 01 UNOFFICIAL - 12-30-2005, 14:46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9:46:00Z</dcterms:created>
  <dc:creator>xx</dc:creator>
  <dc:description/>
  <dc:language>en-US</dc:language>
  <cp:lastModifiedBy>xx</cp:lastModifiedBy>
  <dcterms:modified xsi:type="dcterms:W3CDTF">2005-12-30T19:46:00Z</dcterms:modified>
  <cp:revision>1</cp:revision>
  <dc:subject/>
  <dc:title>Bill Draft Document_</dc:title>
</cp:coreProperties>
</file>