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11,</w:t>
      </w:r>
      <w:r>
        <w:rPr/>
        <w:t xml:space="preserve"> as amended by PL 1999, c. 1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1. Violation of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violation of privacy if, except in the execution of a public duty or as authorized by law, that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mmits a civil trespass on property with the intent to overhear or observe any person in a private place</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Violates paragraph A and the other person has not in fact attained 16 years of ag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stalls or uses in a private place without the consent of the person or persons entitled to privacy in that place, any device for observing, photographing, recording, amplifying or broadcasting sounds or events in that place</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Violates paragraph B and the other person has not in fact attained 16 years of ag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stalls or uses outside a private place without the consent of the person or persons entitled to privacy therein, any device for hearing, recording, amplifying or broadcasting sounds originating in that place that would not ordinarily be audible or comprehensible outside that place</w:t>
      </w:r>
      <w:r>
        <w:rPr>
          <w:strike/>
        </w:rPr>
        <w:t>; or</w:t>
      </w:r>
      <w:r>
        <w:rPr>
          <w:u w:val="single"/>
        </w:rPr>
        <w: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Violates paragraph C and the other person has not in fact attained 16 years of ag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ngages in visual surveillance in a public place by means of mechanical or electronic equipment with the intent to observe or photograph, or record, amplify or broadcast an image of any portion of the body of another person present in that place when that portion of the body is in fact concealed from public view under clothing and a reasonable person would expect it to be safe from surveillance. </w:t>
      </w:r>
      <w:r>
        <w:rPr>
          <w:u w:val="single"/>
        </w:rPr>
        <w:t>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Violates paragraph D and the other person has not in fact attained 16 years of ag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It is a defense to a prosecution under subsection 1, paragraph D that the person subject to surveillance had in fact attained </w:t>
      </w:r>
      <w:r>
        <w:rPr>
          <w:strike/>
        </w:rPr>
        <w:t>14</w:t>
      </w:r>
      <w:r>
        <w:rPr/>
        <w:t xml:space="preserve"> </w:t>
      </w:r>
      <w:r>
        <w:rPr>
          <w:u w:val="single"/>
        </w:rPr>
        <w:t>16</w:t>
      </w:r>
      <w:r>
        <w:rPr/>
        <w:t xml:space="preserve"> years of age and had consented to the visual surveil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s used in this section, "private place" means a place where one may reasonably expect to be safe from surveillance, including, but not limited to, changing or dressing rooms, bathrooms and similar places, but excluding a place to which the public or a substantial group has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w:t>
      </w:r>
      <w:r>
        <w:rPr>
          <w:strike/>
        </w:rPr>
        <w:t xml:space="preserve">  Violation of privacy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violation of privacy is a Class D crime.  This bill amends the law to make violation of privacy a Class C crime if the victim of the crime has not in fact attained 16 years of age at the time of the off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6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8, LR 2766 01 UNOFFICIAL - 12-16-2005, 11:0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04:00Z</dcterms:created>
  <dc:creator>xx</dc:creator>
  <dc:description/>
  <dc:language>en-US</dc:language>
  <cp:lastModifiedBy>xx</cp:lastModifiedBy>
  <dcterms:modified xsi:type="dcterms:W3CDTF">2005-12-16T16:04:00Z</dcterms:modified>
  <cp:revision>1</cp:revision>
  <dc:subject/>
  <dc:title>Bill Draft Document_</dc:title>
</cp:coreProperties>
</file>