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section 4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5.  34-A MRSA c. 15, sub-c. 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BCHAPTER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IDENCE AND DOMICILE RESTRI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1271.  Restriction on place of residence and domic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registrant may not establish or maintain a residence or a domicile in a municipality that does not have its own police department or other law enforcement agency that is capable of responding to any call within 5 minute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prohibits a person who is convicted and sentenced as a 10-year registrant or as a lifetime registrant under the Sex Offender Registration and Notification Act of 1999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from establishing or maintaining a residence or a domicile in a municipality that does not have its own police department or other law enforcement agency that is capable of responding to any call within 5 minut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770(20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17, LR 2770 20 UNOFFICIAL - 04-27-2006, 16:43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43:00Z</dcterms:created>
  <dc:creator>xx</dc:creator>
  <dc:description/>
  <dc:language>en-US</dc:language>
  <cp:lastModifiedBy>xx</cp:lastModifiedBy>
  <dcterms:modified xsi:type="dcterms:W3CDTF">2006-04-27T20:43:00Z</dcterms:modified>
  <cp:revision>1</cp:revision>
  <dc:subject/>
  <dc:title>Bill Draft Document_</dc:title>
</cp:coreProperties>
</file>