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4 lines after the title (page 1 lines 23 to 27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2nd indented paragraph after the title in the first line (page 1, line 29 in amendment) by striking out the following: "Further amend" and inserting in its place the following: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-A MRSA §25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53-A.  Aggravated gross sexual ass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Notwithstanding section 253, a person is guilty of aggravated gross sexual assault if that person engages in a sexual act with another person who has not in fact attained 12 years of age and who submits as a result of compulsion. Violation of this subsection is a Class A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§1231 in subsection 1-A in the 3rd line (page 2, line 1 in amendment) by inserting after the following: "</w:t>
      </w:r>
      <w:r>
        <w:rPr>
          <w:u w:val="single"/>
        </w:rPr>
        <w:t>paragraph C</w:t>
      </w:r>
      <w:r>
        <w:rPr/>
        <w:t>" the following: '</w:t>
      </w:r>
      <w:r>
        <w:rPr>
          <w:u w:val="single"/>
        </w:rPr>
        <w:t>or section 253-A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§1231 in subsection 2 in paragraph B in the 2nd line (page 2, line 15 in amendment) by striking out the following: "</w:t>
      </w:r>
      <w:r>
        <w:rPr>
          <w:u w:val="single"/>
        </w:rPr>
        <w:t>or 4-E</w:t>
      </w:r>
      <w:r>
        <w:rPr/>
        <w:t>" and inserting in its place the following: '</w:t>
      </w:r>
      <w:r>
        <w:rPr>
          <w:u w:val="single"/>
        </w:rPr>
        <w:t>, 4-E or 4-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§1231 in subsection 2 in paragraph C in the 2nd line (page 2, line 21 in amendment) by inserting after the following: "</w:t>
      </w:r>
      <w:r>
        <w:rPr>
          <w:u w:val="single"/>
        </w:rPr>
        <w:t>4-E</w:t>
      </w:r>
      <w:r>
        <w:rPr/>
        <w:t>" the following: '</w:t>
      </w:r>
      <w:r>
        <w:rPr>
          <w:u w:val="single"/>
        </w:rPr>
        <w:t>or 4-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17-A MRSA §1252, sub-§4-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F.</w:t>
      </w:r>
      <w:r>
        <w:rPr>
          <w:u w:val="single"/>
        </w:rPr>
        <w:t xml:space="preserve">  In the case of a crime of aggravated gross sexual assault under section 253-A, the court, notwithstanding any other provision of this code, shall impose a minimum term of imprisonment of 25 years, none of which may be suspended.  When a person sentenced under this subsection is released from incarceration, the Department of Corrections shall supervise that person using the best available monitoring technology pursuant to section 120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reates the new crime of aggravated gross sexual assault.  A person is guilty of aggravated gross sexual assault if that person engages in a sexual act with another person who has not yet attained 12 years of age and who submits as a result of the use of physical force, a threat to use physical force or a combination thereof that makes the other person unable to physically repel the actor or produces in that other person a reasonable fear that death, serious bodily injury or kidnapping might be imminently inflicted upon that other person or another human being.  A violation of aggravated gross sexual assault is subject to a minimum sentence of incarceration of 25 years, none of which may be suspended.  When released from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rison, a person convicted of aggravated gross sexual assault is subject to supervision, including electronic monitoring, by the Department of Corrections for the duration of the prob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0(1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7, LR 2770 19 UNOFFICIAL - 04-28-2006, 09:0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5:00Z</dcterms:created>
  <dc:creator>xx</dc:creator>
  <dc:description/>
  <dc:language>en-US</dc:language>
  <cp:lastModifiedBy>xx</cp:lastModifiedBy>
  <dcterms:modified xsi:type="dcterms:W3CDTF">2006-04-28T13:05:00Z</dcterms:modified>
  <cp:revision>1</cp:revision>
  <dc:subject/>
  <dc:title>Bill Draft Document_</dc:title>
</cp:coreProperties>
</file>