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02, sub-§1-A, ¶C,</w:t>
      </w:r>
      <w:r>
        <w:rPr/>
        <w:t xml:space="preserve"> as enacted by PL 2003, c. 711, Pt. B,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31,</w:t>
      </w:r>
      <w:r>
        <w:rPr/>
        <w:t xml:space="preserve"> as amended by PL 2003, c. 711,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31. Inclusion of period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in imposing a sentence of a term of imprisonment that does not include probation for a violation of section 253, may include as part of the sentence a requirement that the defendant be placed on a period of supervised release after imprisonment.  The period of supervised release commences on the date the person is released from confinement pursuant to section 1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Notwithstanding subsection 1, the court shall impose as part of the sentence a requirement that a defendant convi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violating section 253, subsection 1, paragraph C be placed on a period of supervised release after imprisonment.  The period of supervised release commences on the date the person is released from confinement pursuant to section 1254 and must include the best available monitoring technology for the duration of the period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authorized period of supervised relea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repeat sexual assault offender pursuant to section 1252, subsection 4-B;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person not sentenced under section 1252, </w:t>
      </w:r>
      <w:r>
        <w:rPr>
          <w:strike/>
        </w:rPr>
        <w:t>subsection</w:t>
      </w:r>
      <w:r>
        <w:rPr/>
        <w:t xml:space="preserve"> </w:t>
      </w:r>
      <w:r>
        <w:rPr>
          <w:u w:val="single"/>
        </w:rPr>
        <w:t>subsections</w:t>
      </w:r>
      <w:r>
        <w:rPr/>
        <w:t xml:space="preserve"> 4-B </w:t>
      </w:r>
      <w:r>
        <w:rPr>
          <w:u w:val="single"/>
        </w:rPr>
        <w:t>or 4-E</w:t>
      </w:r>
      <w:r>
        <w:rPr/>
        <w:t>, a period not to exceed 10 years for a Class A violation of section 253 and a period not to exceed 6 years for a Class B or Class C violation of section 25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fe for a person sentenced under section 1252, subsection 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uring the period of supervised release specified in the sentence made pursuant to subsections 1 and 2, and upon application of a person on supervised release or the person's probation officer, or upon its own motion, the court may, after a hearing upon notice to the probation officer and the person on supervised release, modify the requirements imposed by the court, add further requirements authorized by section 1232, or relieve the person on supervised release of any requirement imposed by the court that, in its opinion, imposes on the person an unreasonabl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is subsection, the court may grant, ex parte, a motion brought by the probation officer to add further requirements if the requirements are immediately necessary to protect the safety of an individual or the public and if all reasonable efforts have been made to give written or oral notice to the person on supervised release.  Any requirements added pursuant to an ex parte motion do not take effect until written notice of the requirements, along with written notice of the scheduled date, time and place when the court will hold a hearing on the added requirements, is given to the person on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On application of the probation officer, or of the person on supervised release, or on its own motion, and if warranted by the conduct of the person, the court may terminate a period of supervised release and discharge the convicted person at any time earlier than that provided in the sentence made pursuant to subsections 1 and 2.  A termination and discharg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t be ordered </w:t>
      </w:r>
      <w:r>
        <w:rPr>
          <w:strike/>
        </w:rPr>
        <w:t>upon the motion of the person on supervised release</w:t>
      </w:r>
      <w:r>
        <w:rPr/>
        <w:t xml:space="preserve"> unless notice of the motion is given to the probation officer </w:t>
      </w:r>
      <w:r>
        <w:rPr>
          <w:strike/>
        </w:rPr>
        <w:t>by the person on supervised release</w:t>
      </w:r>
      <w:r>
        <w:rPr/>
        <w:t xml:space="preserve"> </w:t>
      </w:r>
      <w:r>
        <w:rPr>
          <w:u w:val="single"/>
        </w:rPr>
        <w:t>and the attorney for the State</w:t>
      </w:r>
      <w:r>
        <w:rPr/>
        <w:t>.  A termination and discharge relieves the person on supervised release of any obligations imposed by the sentence of supervised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ny justice, in order to comply with section 1256, subsection 8, may terminate a period of supervised release that would delay commencement of a consecutive unsuspended term of imprisonment. Any judge may also do so if that judge has jurisdiction over each of the senten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court may revoke a period of supervised release pursuant to section 1233.  If the court revokes a period of supervised release, the court </w:t>
      </w:r>
      <w:r>
        <w:rPr>
          <w:strike/>
        </w:rPr>
        <w:t>may</w:t>
      </w:r>
      <w:r>
        <w:rPr/>
        <w:t xml:space="preserve"> </w:t>
      </w:r>
      <w:r>
        <w:rPr>
          <w:u w:val="single"/>
        </w:rPr>
        <w:t>shall</w:t>
      </w:r>
      <w:r>
        <w:rPr/>
        <w:t xml:space="preserve"> require the person to serve time in prison under the custody of the Department of Corrections.  This time in prison may equal all or part of the period of supervised release, without credit for time served on post-release supervision</w:t>
      </w:r>
      <w:r>
        <w:rPr>
          <w:strike/>
        </w:rPr>
        <w:t>, but may not exceed 1/3 of the straight term of imprisonment imposed</w:t>
      </w:r>
      <w:r>
        <w:rPr/>
        <w:t>.  The remaining portion of the period of supervised release that is not required to be served in prison remains in effect to be served after the person's release and is subject to revocatio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4-D,</w:t>
      </w:r>
      <w:r>
        <w:rPr/>
        <w:t xml:space="preserve"> as enacted by PL 2003, c. 711, Pt. B,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w:t>
      </w:r>
      <w:r>
        <w:rPr>
          <w:u w:val="single"/>
        </w:rPr>
        <w:t xml:space="preserve">  If the State pleads and proves that a crime under section 282 was committed against a person who had not attained 12 years of age, the court, in exercising its sentencing discretion, shall give the age of the victim seriou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252, sub-§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E. </w:t>
      </w:r>
      <w:r>
        <w:rPr>
          <w:u w:val="single"/>
        </w:rPr>
        <w:t xml:space="preserve"> If the State pleads and proves that a crime under section 253 was committed against a person who had not yet attained 12 years of age, the court, notwithstanding subsection 2, shall impose a definite term of imprisonment for any term of years.  In determining the basic term of imprisonment as the first step in the sentencing process, the court shall select a term of at least 20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Joint Standing Committee on Criminal Justice and Public Safety.  This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laces the bill and makes the following changes to the sentenc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mends the Maine Revised Statutes, Title 17-A, chapter 50, which deals with the supervised release of sex offenders, by specifying that supervised release is not discretionary but required for persons convicted of committing gross sexual assault against a person under 12 years of age. The period of supervised release commences on the date the person is released from confinement, runs for the duration of the person's life and must include the best available monitoring technology. The amendment also specifies that if the court revokes a period of supervised release, the court shall require the person to serve time in prison under the custody of the Department of Corrections.  This time in prison may equal all or part of the period of supervised release, without credit for time served on post-release supervision and without any limitations based on the prior term of imprisonment, as current law requires.  The remaining portion of the period of supervised release that is not required to be served in prison remains in effect to be served after the person's release and again is subject to revocation, if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pecifies that if the State pleads and proves that the crime of gross sexual assault was committed against a person who had not yet attained 12 years of age, the court shall impose a definite term of imprisonment for any term of years.  In determining the basic term of imprisonment as the first step in the sentencing process, pursuant to Title 17-A, section 1252-C, subsection 1, the court shall select a term of at least 2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7, LR 2770 16 UNOFFICIAL - 04-27-2006, 16:4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3:00Z</dcterms:created>
  <dc:creator>xx</dc:creator>
  <dc:description/>
  <dc:language>en-US</dc:language>
  <cp:lastModifiedBy>xx</cp:lastModifiedBy>
  <dcterms:modified xsi:type="dcterms:W3CDTF">2006-04-27T20:43:00Z</dcterms:modified>
  <cp:revision>1</cp:revision>
  <dc:subject/>
  <dc:title>Bill Draft Document_</dc:title>
</cp:coreProperties>
</file>