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in subsection 4-E in the 5th line (page 1, line 38 in L.D.) by inserting after the following: "</w:t>
      </w:r>
      <w:r>
        <w:rPr>
          <w:u w:val="single"/>
        </w:rPr>
        <w:t>suspended</w:t>
      </w:r>
      <w:r>
        <w:rPr/>
        <w:t>" the following:  '</w:t>
      </w:r>
      <w:r>
        <w:rPr>
          <w:u w:val="single"/>
        </w:rPr>
        <w:t>, unless certification has been obtained pursuant to subsection 9, in which case the court shall impose a minimum term of imprisonment of 10 years, none of which may be suspend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subsection 4-F in the last line (page 2, line 3 in L.D.) by inserting after the following:  "</w:t>
      </w:r>
      <w:r>
        <w:rPr>
          <w:u w:val="single"/>
        </w:rPr>
        <w:t>suspended</w:t>
      </w:r>
      <w:r>
        <w:rPr/>
        <w:t>" the following:  '</w:t>
      </w:r>
      <w:r>
        <w:rPr>
          <w:u w:val="single"/>
        </w:rPr>
        <w:t>, unless certification has been obtained pursuant to subsection 9, in which case the court shall impose a minimum term of imprisonment of 25 years, none of which may be suspend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17-A MRSA §1252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</w:t>
      </w:r>
      <w:r>
        <w:rPr>
          <w:u w:val="single"/>
        </w:rPr>
        <w:t xml:space="preserve">  If the State pleads and proves that a crime under section 253 was committed against a person who had not attained 12 years of age, the court notwithstanding subsection 2 may impose a minimum sentence of imprisonment of 10 years pursuant to subsection 4-E or a minimum sentence of imprisonment of 25 years pursuant to subsection 4-F if the requirements of this subsection are m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A.  The court must obtain a statement pursuant to paragraph B attesting that, while a longer term of imprisonment is appropriate, the harm to the victim from requiring the victim to testify exceeds the benefit to society of incarcerating the defendant for a longer period of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statement pursuant to paragraph A must be in the form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Written certification submitted to the court and oral testimony introduced on the record from ei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a)  The Attorney General, if the case is prosecuted by the Office of the Attorney General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b)  The district attorney for the county that is prosecuting the ca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(2)  Written concurrence from the legal guardian of the victim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tains the mandatory minimum sentences of imprisonment specified in the bill of 25 years for a person who is convicted of gross sexual assault when the victim is less than 12 years of age and life for a repeat offender, except that this amendment allows the court to impose a minimum sentence of 10 years for a first-time offender and a minimum sentence of 25 years for a repeat offender if the prosecuting attorney and the legal guardian of the victim submit a statement that, while a longer term of imprisonment is appropriate, the harm to the victim from requiring the victim to testify exceeds the benefit to society of incarcerating the defendant for a longer period of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70(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7, LR 2770 14 UNOFFICIAL - 04-12-2006, 10:46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46:00Z</dcterms:created>
  <dc:creator>xx</dc:creator>
  <dc:description/>
  <dc:language>en-US</dc:language>
  <cp:lastModifiedBy>xx</cp:lastModifiedBy>
  <dcterms:modified xsi:type="dcterms:W3CDTF">2006-04-12T14:46:00Z</dcterms:modified>
  <cp:revision>1</cp:revision>
  <dc:subject/>
  <dc:title>Bill Draft Document_</dc:title>
</cp:coreProperties>
</file>