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2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3-A.  Aggravated gross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Notwithstanding section 253, a person is guilty of aggravated gross sexual assault if that person engages in a sexual act with another person who has not in fact attained 12 years of age and who submits as a result of compulsion. Violation of this subsection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02, sub-§1-A, ¶C,</w:t>
      </w:r>
      <w:r>
        <w:rPr/>
        <w:t xml:space="preserve"> as enacted by PL 2003, c. 711, Pt. B,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n the case of a crime of gross sexual assault </w:t>
      </w:r>
      <w:r>
        <w:rPr>
          <w:u w:val="single"/>
        </w:rPr>
        <w:t>or aggravated gross sexual assault</w:t>
      </w:r>
      <w:r>
        <w:rPr/>
        <w:t xml:space="preserve">, if the State pleads and proves that at the time of the crime the victim had not attained 12 years of age and that the defendant has previously been convicted and sentenced for committing gross sexual assault, </w:t>
      </w:r>
      <w:r>
        <w:rPr>
          <w:u w:val="single"/>
        </w:rPr>
        <w:t>aggravated gross sexual assault,</w:t>
      </w:r>
      <w:r>
        <w:rPr/>
        <w:t xml:space="preserve"> rape or gross sexual misconduct against a victim who had not attained 12 years of age, the period of probation may be life or any term of years </w:t>
      </w:r>
      <w:r>
        <w:rPr>
          <w:u w:val="single"/>
        </w:rPr>
        <w:t>following a term of imprisonment under section 1252</w:t>
      </w:r>
      <w:r>
        <w:rPr/>
        <w:t xml:space="preserve">.  In addition to any conditions im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under section 1204, the court shall attach as a condition of probation that the convicted person participate in counseling or treatment to the satisfaction of the probation officer </w:t>
      </w:r>
      <w:r>
        <w:rPr>
          <w:u w:val="single"/>
        </w:rPr>
        <w:t>and that the person be subject to supervision by a probation officer that includes the best available monitoring technology for the duration of the term of prob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52, sub-§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E.</w:t>
      </w:r>
      <w:r>
        <w:rPr>
          <w:u w:val="single"/>
        </w:rPr>
        <w:t xml:space="preserve">  In the case of a crime of aggravated gross sexual assault, the court, notwithstanding any other provision of this code, shall impose a minimum term of imprisonment of 25 years, none of which may be suspended.  When a person sentenced under this subsection is released from incarceration, the Department of Corrections shall supervise that person using the best available monitoring technology pursuant to section 12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reates the new crime of aggravated gross sexual assault.  A person is guilty of aggravated gross sexual assault if that person engages in a sexual act with another person who has not yet attained 12 years of age and who submits as a result of the use of physical force, a threat to use physical force or a combination thereof that makes the other person unable to physically repel the actor or produces in that other person a reasonable fear that death, serious bodily injury or kidnapping might be imminently inflicted upon that other person or another human being.  A violation of aggravated gross sexual assault is subject to a minimum sentence of incarceration of 25 years, none of which may be suspended. When released from prison, a person convicted of aggravated gross sexual assault is subject to supervision, including electronic monitoring, by the Department of Corrections for the duration of the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7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7, LR 2770 06 UNOFFICIAL - 04-07-2006, 09:0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06:00Z</dcterms:created>
  <dc:creator>xx</dc:creator>
  <dc:description/>
  <dc:language>en-US</dc:language>
  <cp:lastModifiedBy>xx</cp:lastModifiedBy>
  <dcterms:modified xsi:type="dcterms:W3CDTF">2006-04-07T13:06:00Z</dcterms:modified>
  <cp:revision>1</cp:revision>
  <dc:subject/>
  <dc:title>Bill Draft Document_</dc:title>
</cp:coreProperties>
</file>