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252, sub-§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E.</w:t>
      </w:r>
      <w:r>
        <w:rPr>
          <w:u w:val="single"/>
        </w:rPr>
        <w:t xml:space="preserve">  In the case of a crime of gross sexual assault, if the State pleads and proves that at the time of the crime the victim had not attained 12 years of age and that the defendant has previously been convicted and sentenced for committing gross sexual assault, rape or gross sexual misconduct against a victim who had not attained 12 years of age, the court, notwithstanding any other provision of this code, shall impose a minimum term of imprisonment of 25 years,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is one of 2 minority reports of the Joint Standing Committee on Criminal Justice and Public Safety.  The amendment creates at least a 25-year minimum mandatory sentence of imprisonment for a 2nd offense of gro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xual assault against a person who has not attained 1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7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7, LR 2770 03 UNOFFICIAL - 03-07-2006, 05:2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29:00Z</dcterms:created>
  <dc:creator>xx</dc:creator>
  <dc:description/>
  <dc:language>en-US</dc:language>
  <cp:lastModifiedBy>xx</cp:lastModifiedBy>
  <dcterms:modified xsi:type="dcterms:W3CDTF">2006-03-07T10:29:00Z</dcterms:modified>
  <cp:revision>1</cp:revision>
  <dc:subject/>
  <dc:title>Bill Draft Document_</dc:title>
</cp:coreProperties>
</file>