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202, sub-§1-A, ¶C,</w:t>
      </w:r>
      <w:r>
        <w:rPr/>
        <w:t xml:space="preserve"> as enacted by PL 2003, c. 711, Pt. B,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 the case of a crime of gross sexual assault, if the State pleads and proves that at the time of the crime the victim had not attained 12 years of age and that the defendant has previously been convicted and sentenced for committing gross sexual assault, rape or gross sexual misconduct against a victim who had not attained 12 years of age, the period of probation </w:t>
      </w:r>
      <w:r>
        <w:rPr>
          <w:strike/>
        </w:rPr>
        <w:t>may be</w:t>
      </w:r>
      <w:r>
        <w:rPr/>
        <w:t xml:space="preserve"> </w:t>
      </w:r>
      <w:r>
        <w:rPr>
          <w:u w:val="single"/>
        </w:rPr>
        <w:t>is</w:t>
      </w:r>
      <w:r>
        <w:rPr/>
        <w:t xml:space="preserve"> life </w:t>
      </w:r>
      <w:r>
        <w:rPr>
          <w:strike/>
        </w:rPr>
        <w:t>or any term of years</w:t>
      </w:r>
      <w:r>
        <w:rPr/>
        <w:t xml:space="preserve"> </w:t>
      </w:r>
      <w:r>
        <w:rPr>
          <w:u w:val="single"/>
        </w:rPr>
        <w:t>following a term of imprisonment under section 1252</w:t>
      </w:r>
      <w:r>
        <w:rPr/>
        <w:t xml:space="preserve">. In addition to any conditions imposed under section 1204, the court shall attach as a condition of probation that the convicted person participate in counseling or treatment to the satisfaction of the probation officer </w:t>
      </w:r>
      <w:r>
        <w:rPr>
          <w:u w:val="single"/>
        </w:rPr>
        <w:t>and that the person be subject to supervision by a probation officer that includes the best available monitoring technology for the duration of the term of prob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252, sub-§4-D,</w:t>
      </w:r>
      <w:r>
        <w:rPr/>
        <w:t xml:space="preserve"> as enacted by PL 2003, c. 711, Pt. B,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D.</w:t>
      </w:r>
      <w:r>
        <w:rPr/>
        <w:t xml:space="preserve">  If the State pleads and proves that a crime under </w:t>
      </w:r>
      <w:r>
        <w:rPr>
          <w:strike/>
        </w:rPr>
        <w:t>section 253, subsection 1, paragraph C or under</w:t>
      </w:r>
      <w:r>
        <w:rPr/>
        <w:t xml:space="preserve"> section 282, subsection 1, paragraph C or F was committed against a person who had not attained 12 years of age at the time of the offense, the age of the victim must be given serious consideration by the court in exercising its sentencing discr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252, sub-§4-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E.</w:t>
      </w:r>
      <w:r>
        <w:rPr>
          <w:u w:val="single"/>
        </w:rPr>
        <w:t xml:space="preserve">  In the case of a crime of gross sexual assault, if the State pleads and proves that at the time of the crime the victim had not attained 12 years of age, the court, notwithstanding any other provision of this code, shall impose a minimum term of imprisonment of 25 years, none of which may be suspended.  When a person sentenced under this subsection is released from incarceration, the Department of Corrections shall supervise that person using the best available monitoring technology pursuant to section 1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252, sub-§4-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F.</w:t>
      </w:r>
      <w:r>
        <w:rPr>
          <w:u w:val="single"/>
        </w:rPr>
        <w:t xml:space="preserve">  In the case of a crime of gross sexual assault, if the State pleads and proves that at the time of the crime the victim had not attained 12 years of age and that the defendant has previously been convicted and sentenced for committing gross sexual assault, rape or gross sexual misconduct against a victi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ho had not attained 12 years of age, the court, notwithstanding any other provision of this code, shall impose a term of imprisonment for life,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a 25-year minimum mandatory sentence of imprisonment followed by probation for life for persons convicted of gross sexual assault against persons who have not attained 12 years of age and requires that these persons, when released from prison, be subject to supervision by the Department of Corrections that includes electronic monitoring for the duration of the probation.  The bill also creates a mandatory life sentence of imprisonment for a person convicted of gross sexual assault against another person who has not attained 12 years of age if that person has a prior conviction for gross sexual assault, rape or gross sexual misconduct against a victim who had not attained 12 years of 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7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17, LR 2770 01 UNOFFICIAL - 12-16-2005, 11:04: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04:00Z</dcterms:created>
  <dc:creator>xx</dc:creator>
  <dc:description/>
  <dc:language>en-US</dc:language>
  <cp:lastModifiedBy>xx</cp:lastModifiedBy>
  <dcterms:modified xsi:type="dcterms:W3CDTF">2005-12-16T16:04:00Z</dcterms:modified>
  <cp:revision>1</cp:revision>
  <dc:subject/>
  <dc:title>Bill Draft Document_</dc:title>
</cp:coreProperties>
</file>