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52,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w:t>
      </w:r>
      <w:r>
        <w:rPr>
          <w:u w:val="single"/>
        </w:rPr>
        <w:t xml:space="preserve">  In a case in which the State pleads and proves that a person has committed a crime under chapter 11 or 12, the court, in addition to any other orders it determines appropriate, shall order that a presentence investigation be conducted by the Department of Corrections prior to imposing sentence.  The presentence investigation must include results from risk assessment tools identified and applied by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every person who is convicted of a sex offense under the Maine Revised Statutes, Title 17-A, chapter 11 or 12, undergo a presentence investigation conducted by the Department of Corrections prior to the court's imposing a sent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16, LR 2771 01 UNOFFICIAL - 12-16-2005, 14:0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07:00Z</dcterms:created>
  <dc:creator>xx</dc:creator>
  <dc:description/>
  <dc:language>en-US</dc:language>
  <cp:lastModifiedBy>xx</cp:lastModifiedBy>
  <dcterms:modified xsi:type="dcterms:W3CDTF">2005-12-16T19:07:00Z</dcterms:modified>
  <cp:revision>1</cp:revision>
  <dc:subject/>
  <dc:title>Bill Draft Document_</dc:title>
</cp:coreProperties>
</file>