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s 1 and 2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Plann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planning and holding a conference for the Intergovernmental Advisory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, replaces the bill and appropriates $10,000 for the Intergovernmental Advisory Commission to be used for the planning of a conference and the conference itse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4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4, LR 3044 02 UNOFFICIAL - 02-27-2006, 15:2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7:00Z</dcterms:created>
  <dc:creator>xx</dc:creator>
  <dc:description/>
  <dc:language>en-US</dc:language>
  <cp:lastModifiedBy>xx</cp:lastModifiedBy>
  <dcterms:modified xsi:type="dcterms:W3CDTF">2006-02-27T20:27:00Z</dcterms:modified>
  <cp:revision>1</cp:revision>
  <dc:subject/>
  <dc:title>Bill Draft Document_</dc:title>
</cp:coreProperties>
</file>