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Restore the Funding to the Fund for the Efficient Delivery of Local and Regional Servic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State Controller will have already transferred the funding from the Fund for the Efficient Delivery of Local and Regional Services to the General Fund before this Act becomes effective if the following legislation is not enacted as an emer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Fund for the Efficient Delivery of Local and Regional Services will improve the provision of jointly provided services in terms of efficiency and cost savings for municipal and county governments, which will reduce property tax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PL 2005, c. 457, Pt. EE </w:t>
      </w:r>
      <w:r>
        <w:rPr>
          <w:rFonts w:eastAsia="Times;Times New Roman" w:cs="Times;Times New Roman" w:ascii="Times;Times New Roman" w:hAnsi="Times;Times New Roman"/>
          <w:b w:val="false"/>
          <w:bCs w:val="false"/>
          <w:strike w:val="false"/>
          <w:dstrike w:val="false"/>
          <w:color w:val="000000"/>
          <w:sz w:val="24"/>
          <w:szCs w:val="24"/>
          <w:u w:val="none"/>
        </w:rPr>
        <w:t> is repeal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restores the funding for the Fund for the Efficient Delivery of Local and Regional Services by repealing the section of Public Law 2005, chapter 457 that would have transferred the money to the General Fund by June 30, 2006 and by June 30, 2007.</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4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4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1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Restore the Funding to the Fund for the Efficient Delivery of Local and Regional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1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Restore the Funding to the Fund for the Efficient Delivery of Local and Regional Servi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59:21Z</dcterms:created>
  <dc:creator/>
  <dc:description/>
  <dc:language>en-US</dc:language>
  <cp:lastModifiedBy/>
  <cp:lastPrinted>2113-01-01T00:00:00Z</cp:lastPrinted>
  <dcterms:modified xsi:type="dcterms:W3CDTF">1601-01-01T04:00:00Z</dcterms:modified>
  <cp:revision>1</cp:revision>
  <dc:subject/>
  <dc:title/>
</cp:coreProperties>
</file>