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Commissioner of Health and Human Services To Develop Strategies To Keep Senior Citizens Safe from Fall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Research.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shall promote and support research to: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Improve the identification of older adults who have a high risk of falling;</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Improve data collection and analysis to identify fall risk and protective factor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Design, implement and evaluate the most effective fall prevention intervention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Improve strategies that are proven to be effective in reducing falls by tailoring those strategies to specific populations of older adult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Maximize the dissemination of proven, effective fall prevention intervention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6. Improve proven interventions to prevent falls among older adult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7. Improve the diagnosis, treatment and rehabilitation of elderly fall victims and those at high risk for fall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8. Assess the risk of falls occurring in various setting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9. Identify barriers to the adoption of proven interventions with respect to the prevention of falls among older adult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0. Develop, implement and evaluate the most effective approaches to reducing falls among high-risk older adults living in communities and long-term care and assisted living facilities;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1. Evaluate the effectiveness of community programs designed to prevent falls among older adults;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Educat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either directly or through awarding grants, contracts or cooperative agreements to qualified organizations, institutions or consortia of qualified organizations and institutions, shall provide professional education for physicians and allied health professionals and elder service providers in fall prevention, evaluation and management;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Demonstration projec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shall: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Oversee and support demonstration and research projects to be carried out by qualified organizations, institutions or consortia of qualified organizations and institutions in the following areas:</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B .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C .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D .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ward grants, contracts or cooperative agreements to qualified organizations, institutions or consortia of qualified organizations and institutions to design, implement and evaluate fall prevention programs using proven intervention strategies in residential and institutional settings;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Study effects of falls on health care cost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shall conduct a review of the effects of falls on health care costs, the potential for reducing falls and the most effective strategies for reducing health care costs associated with falls. No later than November 2, 2006, the commissioner shall submit a report that includes findings and recommendations, including suggested legislation, to the First Regular Session of the 123rd Legislatur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which is modeled on federal legislation, directs the Commissioner of Health and Human Services to, among other things:</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1. Promote and support research designed to develop, implement and evaluate the most effective approaches to reducing and treating falls among high-risk older adults;</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2. Educate health care professionals and providers about fall prevention, evaluation and management;</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3. Oversee and support demonstration projects designed to prevent falls among older adults and to prevent or reduce injuries associated with such falls; and</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4. Evaluate and report to the Legislature on the effect of falls on health care costs, the potential for reducing falls and the most effective strategies for reducing health care costs associated with fall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4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4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Commissioner of Health and Human Services To Develop Strategies To Keep Senior Citizens Safe from F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Commissioner of Health and Human Services To Develop Strategies To Keep Senior Citizens Safe from Fall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9:06Z</dcterms:created>
  <dc:creator/>
  <dc:description/>
  <dc:language>en-US</dc:language>
  <cp:lastModifiedBy/>
  <cp:lastPrinted>2113-01-01T00:00:00Z</cp:lastPrinted>
  <dcterms:modified xsi:type="dcterms:W3CDTF">1601-01-01T04:00:00Z</dcterms:modified>
  <cp:revision>1</cp:revision>
  <dc:subject/>
  <dc:title/>
</cp:coreProperties>
</file>