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keep Maine truck drivers competitive and employed during the winter and spring seasons, this issue of restricting the use of larger trailers to haul certain products must be resolved before the end of the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90,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Notwithstanding any other provision of this subsection, a full trailer or semitrailer transporting sawdust, wood shavings or wood chips whose structural length exceeds 48 feet but does not exceed 53 feet may be operated in combination with a truck tractor if the overall length of the combination of truck tractor and full trailer or semitrailer does not exceed 74 feet, including all structural parts of the vehicle, permanent or temporary. The wheelbase of a trailer or semitrailer exceeding 48 feet must be the same as that of a trailer or semitrailer whose structural length is 48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length limit of trailers and semitrailers  hauling sawdust, shavings or wood chips from 48 feet to 53 feet, as long as the overall length does not exceed 74 feet when combined with the truck.  The wheelbase axle distance must remain the same as that of a 48-foot trailer or semitrail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02, LR 2607 01 UNOFFICIAL - 12-16-2005, 13:4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42:00Z</dcterms:created>
  <dc:creator>xx</dc:creator>
  <dc:description/>
  <dc:language>en-US</dc:language>
  <cp:lastModifiedBy>xx</cp:lastModifiedBy>
  <dcterms:modified xsi:type="dcterms:W3CDTF">2005-12-16T18:42:00Z</dcterms:modified>
  <cp:revision>1</cp:revision>
  <dc:subject/>
  <dc:title>Bill Draft Document_</dc:title>
</cp:coreProperties>
</file>