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the emergency preamble in the 2nd paragraph in the first line (page 1, line 5 in L.D.) by striking out the following: "Army National Guard" and inserting in its place the following: 'National Guard and of the Reserves of the United States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by striking out all of the 3rd paragraph (page 1, lines 8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it is imperative that this legislation take effect immediately so that reservists and guard members who have served in combat zones in 2006 can receive adequate life insurance to protect their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7-B MRSA §39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B.  Reimbursement for purchase of supplemental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member of the National Guard or the Reserves of the United States Armed Forces assigned to a unit located in the State who serves in the theater of operations for Operation Enduring Freedom or Operation Iraqi Freedom during any month in the 20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lendar year is eligible to receive reimbursement for the cost of the monthly premium for supplemental life insurance offered by the Federal Government from the Commissioner of Defense, Veterans and Emergency Management in an amount up to $16.25 per month for each month in 2006 that member serves in either theater of operations and for which that member purchases supplemental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imbursement by commissioner.</w:t>
      </w:r>
      <w:r>
        <w:rPr/>
        <w:t xml:space="preserve">  From the effective date of this section until June 30, 2007, the Commissioner of Defense, Veterans and Emergency Management shall reimburse a member of the National Guard or the Reserves of the United States Armed Forces for the cost of the monthly premium for supplemental life insurance offered by the Federal Government in an amount up to $16.25 per month for each month in 2006 in which the member served in the theater of operations for Operation Enduring Freedom or Operation Iraqi Freedom regardless of the length of time served during any given month.  The commissioner shall verify, based on proof provided by the member of the National Guard or the Reserves of the United States Armed Forces assigned to a unit located in the State, that supplemental life insurance wa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reimbursement to certain members of the Maine National Guard and the Reserves of the United State Armed Forces for the cost of purchasing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requires that the Commissioner of Defense, Veterans and Emergency Management reimburse members of the National Guard and Reserves assigned to a unit in Maine for the cost of monthly premiums paid to the Federal Government for supplemental life insurance.  A member of the National Guard or Reserves assigned to a unit in Maine who serves in the theater of operations for Operation En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eedom or Operation Iraqi Freedom during any month in the calendar year 2006 is eligible for reimbursement for each month deployed in that year regardless of the number of days served in that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0, LR 2615 02 UNOFFICIAL - 02-27-2006, 16:2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0:00Z</dcterms:created>
  <dc:creator>xx</dc:creator>
  <dc:description/>
  <dc:language>en-US</dc:language>
  <cp:lastModifiedBy>xx</cp:lastModifiedBy>
  <dcterms:modified xsi:type="dcterms:W3CDTF">2006-02-27T21:20:00Z</dcterms:modified>
  <cp:revision>1</cp:revision>
  <dc:subject/>
  <dc:title>Bill Draft Document_</dc:title>
</cp:coreProperties>
</file>