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assist communities affected by the Base Realignment and Closure Commission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w:t>
      </w:r>
      <w:r>
        <w:rPr/>
        <w:t xml:space="preserve">  Consistent with Public Law 2005, chapter 12, Part CC, section 1, the Legislature requests that the Governor identify up to $100,000 of funds previously appropriated by the Legislature, yet no longer needed for the intended purpose, and transfer those funds by financial order to assist communities affected by the Base Realignment and Closure Commission, "BRAC," process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Commissioner of Administrative and Financial Services shall report to the Governor, the President of the Senate and the Speaker of the House no later than October 1, 2005 regarding the expenditure of funds transferr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ests that the Governor identify up to $100,000 of funds previously appropriated by the Legislature, yet no longer needed for the intended purpose, and transfer those funds by financial order to assist communities affected by the Base Realignment and Closure Commission process no later than June 30, 2005.  The Commissioner of Administrative and Financial Services shall report to the Governor, the President of the Senate and the Speaker of the House no later than October 1, 2005 regarding the expenditure of the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9, LR 2412 01 UNOFFICIAL - 06-10-2005, 10:0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08:00Z</dcterms:created>
  <dc:creator>xx</dc:creator>
  <dc:description/>
  <dc:language>en-US</dc:language>
  <cp:lastModifiedBy>xx</cp:lastModifiedBy>
  <dcterms:modified xsi:type="dcterms:W3CDTF">2005-06-10T14:08:00Z</dcterms:modified>
  <cp:revision>1</cp:revision>
  <dc:subject/>
  <dc:title>Bill Draft Document_</dc:title>
</cp:coreProperties>
</file>