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Resolve 1999, chapter 56, as amended, authorizes the conveyance of a portion of the Kennebec Arsenal prope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olve 1999, chapter 114 authorizes the conveyance of the former Maine State Prison property in Thomas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uthority granted by Resolve 1999, chapters 56 and 114 is scheduled to expire on June 9, 2005 and August 11, 2005, respectiv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delays the expiration of those resolves by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1999, c. 56, §8, amended.  Resolved:</w:t>
      </w:r>
      <w:r>
        <w:rPr/>
        <w:t xml:space="preserve">  That Resolve 1999, c. 56, §8, as amended by Resolve 2001, c. 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8.  Sunset provision.  Resolved:</w:t>
      </w:r>
      <w:r>
        <w:rPr/>
        <w:t xml:space="preserve">  That this resolve is repealed 3 years from its effective date, except that, with respect to the portion of the Kennebec Arsenal referenced in section 3, subsection 2 of this resolve, this resolve is repealed on June 9, </w:t>
      </w:r>
      <w:r>
        <w:rPr>
          <w:strike/>
        </w:rPr>
        <w:t>2005</w:t>
      </w:r>
      <w:r>
        <w:rPr/>
        <w:t xml:space="preserve"> </w:t>
      </w:r>
      <w:r>
        <w:rPr>
          <w:u w:val="single"/>
        </w:rPr>
        <w:t>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9354" w:leader="none"/>
        </w:tabs>
        <w:ind w:left="576" w:right="522" w:hanging="0"/>
        <w:jc w:val="both"/>
        <w:rPr/>
      </w:pPr>
      <w:r>
        <w:rPr/>
        <w:tab/>
        <w:tab/>
        <w:tab/>
        <w:tab/>
        <w:tab/>
        <w:t>; and be it further</w:t>
      </w:r>
    </w:p>
    <w:p>
      <w:pPr>
        <w:pStyle w:val="Normal"/>
        <w:tabs>
          <w:tab w:val="left" w:pos="720" w:leader="none"/>
          <w:tab w:val="left" w:pos="1440" w:leader="none"/>
          <w:tab w:val="left" w:pos="2160" w:leader="none"/>
          <w:tab w:val="left" w:pos="2880"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solve 1999, c. 114, §7, amended.  Resolved:</w:t>
      </w:r>
      <w:r>
        <w:rPr/>
        <w:t xml:space="preserve">  That Resolve 1999, c. 114,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ealed.  Resolved:</w:t>
      </w:r>
      <w:r>
        <w:rPr/>
        <w:t xml:space="preserve">  That this resolve is repealed </w:t>
      </w:r>
      <w:r>
        <w:rPr>
          <w:strike/>
        </w:rPr>
        <w:t>5 years from its effective date</w:t>
      </w:r>
      <w:r>
        <w:rPr/>
        <w:t xml:space="preserve"> </w:t>
      </w:r>
      <w:r>
        <w:rPr>
          <w:u w:val="single"/>
        </w:rPr>
        <w:t>August 11, 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olve 1999, chapter 56, as amended by Resolve 2001, chapter 76, authorizes the conveyance of a portion of the Kennebec Arsenal property in Augusta.  Resolve 1999, chapter 114 authorizes the conveyance of the former Maine State Prison property in Thomaston.  The authority granted by Resolve 1999, chapters 56 and 114 is scheduled to expire on June 9, 2005 and August 11, 2005, respectively.  This bill delays the expiration of those resolves by 5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9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1, LR 2398 01 UNOFFICIAL - 05-23-2005, 16:5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7:00Z</dcterms:created>
  <dc:creator>xx</dc:creator>
  <dc:description/>
  <dc:language>en-US</dc:language>
  <cp:lastModifiedBy>xx</cp:lastModifiedBy>
  <dcterms:modified xsi:type="dcterms:W3CDTF">2005-05-23T20:57:00Z</dcterms:modified>
  <cp:revision>1</cp:revision>
  <dc:subject/>
  <dc:title>Bill Draft Document_</dc:title>
</cp:coreProperties>
</file>