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736, sub-§3, ¶B,</w:t>
      </w:r>
      <w:r>
        <w:rPr/>
        <w:t xml:space="preserve"> as amended by PL 2003, c. 469, Pt. E,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surer must demonstrate in accordance with generally accepted actuarial principles and practices consistently applied that, as of a date no more than 210 days prior to the filing, the ratios of benefits incurred to premiums earned for those products average no less than 80% for the previous 12-month period.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36, sub-§4, ¶C,</w:t>
      </w:r>
      <w:r>
        <w:rPr/>
        <w:t xml:space="preserve"> as amended by PL 2003, c. 469, Pt. E,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n any hearing conducted under this subsection, the Bureau of Insurance and any party asserting that the rates are excessive have the burden of establishing that the rates are excessive.  The burden of proving that rates are adequate</w:t>
      </w:r>
      <w:r>
        <w:rPr>
          <w:strike/>
        </w:rPr>
        <w:t>,</w:t>
      </w:r>
      <w:r>
        <w:rPr/>
        <w:t xml:space="preserve"> </w:t>
      </w:r>
      <w:r>
        <w:rPr>
          <w:u w:val="single"/>
        </w:rPr>
        <w:t>and</w:t>
      </w:r>
      <w:r>
        <w:rPr/>
        <w:t xml:space="preserve"> not unfairly discriminatory </w:t>
      </w:r>
      <w:r>
        <w:rPr>
          <w:strike/>
        </w:rPr>
        <w:t>and in compliance with the requirements of section 6913</w:t>
      </w:r>
      <w:r>
        <w:rPr/>
        <w:t xml:space="preserve"> remains with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736-A, first ¶,</w:t>
      </w:r>
      <w:r>
        <w:rPr/>
        <w:t xml:space="preserve"> as amended by PL 2003, c. 469, Pt. E,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t any time the superintendent has reason to believe that a filing does not meet the requirements that rates not be excessive, inadequate</w:t>
      </w:r>
      <w:r>
        <w:rPr>
          <w:strike/>
        </w:rPr>
        <w:t>,</w:t>
      </w:r>
      <w:r>
        <w:rPr/>
        <w:t xml:space="preserve"> </w:t>
      </w:r>
      <w:r>
        <w:rPr>
          <w:u w:val="single"/>
        </w:rPr>
        <w:t>or</w:t>
      </w:r>
      <w:r>
        <w:rPr/>
        <w:t xml:space="preserve"> unfairly discriminatory </w:t>
      </w:r>
      <w:r>
        <w:rPr>
          <w:strike/>
        </w:rPr>
        <w:t>or not in compliance with section 6913</w:t>
      </w:r>
      <w:r>
        <w:rPr/>
        <w:t xml:space="preserve"> or that the filing violates any of the provisions of chapter 23, the superintendent shall cause a hearing to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736-C, sub-§2, ¶F,</w:t>
      </w:r>
      <w:r>
        <w:rPr/>
        <w:t xml:space="preserve"> as enacted by PL 2003, c. 469, Pt. E,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36-C, sub-§5,</w:t>
      </w:r>
      <w:r>
        <w:rPr/>
        <w:t xml:space="preserve"> as amended by PL 2003, c. 469, Pt. E,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oss ratios.</w:t>
      </w:r>
      <w:r>
        <w:rPr/>
        <w:t xml:space="preserve">  For all policies and certificates issued on or after the effective date of this section, the superintendent shall disapprove any premium rates filed by any carrier, whether initial or revised, for an individual health policy unless it is anticipated that the aggregate benefits estimated to be paid under all the individual health policies maintained in force by the carrier for the period for which coverage is to be provided will return to policyholders at least 65% of the aggregate premiums collected for those policies, as determined in accordance with accepted actuarial principles and practices and on the basis of incurred claims experience and earned premiums.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808-B, sub-§2-A, ¶C,</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ates for small group health plans must be filed in accordance with this section and subsections 2-B and 2-C for premium rates effective on or after July 1, 2004</w:t>
      </w:r>
      <w:r>
        <w:rPr>
          <w:strike/>
        </w:rPr>
        <w:t>, except that the filing of rates for small group health plans are not required to account for any savings offset payment or any recovery of that offset payment pursuant to subsection 2-B, paragraph D and section 6913 for rates effective before Jul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808-B, sub-§2-B, ¶A,</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he superintendent shall disapprove any premium rates filed by any carrier, whether initial or revised, for a small group health plan unless it is anticipated that the aggregate benefits estimated to be paid under all the sm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group health plans maintained in force by the carrier for the period for which coverage is to be provided will return to policyholders at least 75% of the aggregate premiums collected for those policies, as determined in accordance with accepted actuarial principles and practices and on the basis of incurred claims experience and earned premiums. </w:t>
      </w:r>
      <w:r>
        <w:rPr>
          <w:strike/>
        </w:rPr>
        <w:t>For the purposes of this calculation, any savings offset payments paid pursuant to section 6913 must be treated as incurr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2808-B, sub-§2-B, ¶D,</w:t>
      </w:r>
      <w:r>
        <w:rPr/>
        <w:t xml:space="preserve"> as enacted by PL 2003, c. 469, Pt. E,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2808-B, sub-§2-B, ¶F,</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y rate hearing conducted with respect to filings that meet the criteria in paragraph E is subjec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requesting a hearing shall provide the superintendent with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superintendent decides to hold a hearing, the superintendent shall issue a written statement detailing the circumstances that justify a hearing, notwithstanding the satisfaction of the criteria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n any hearing conducted under this paragraph, the bureau and any party asserting that the rates are excessive have the burden of establishing that the rates are excessive.  The burden of proving that rates are adequate</w:t>
      </w:r>
      <w:r>
        <w:rPr>
          <w:strike/>
        </w:rPr>
        <w:t>,</w:t>
      </w:r>
      <w:r>
        <w:rPr/>
        <w:t xml:space="preserve"> </w:t>
      </w:r>
      <w:r>
        <w:rPr>
          <w:u w:val="single"/>
        </w:rPr>
        <w:t>and</w:t>
      </w:r>
      <w:r>
        <w:rPr/>
        <w:t xml:space="preserve"> not unfairly discriminatory </w:t>
      </w:r>
      <w:r>
        <w:rPr>
          <w:strike/>
        </w:rPr>
        <w:t>and in compliance with the requirements of section 6913</w:t>
      </w:r>
      <w:r>
        <w:rPr/>
        <w:t xml:space="preserve"> remains with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2839-B, sub-§2,</w:t>
      </w:r>
      <w:r>
        <w:rPr/>
        <w:t xml:space="preserve"> as enacted by PL 2003, c. 469, Pt. E,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nual filing.</w:t>
      </w:r>
      <w:r>
        <w:rPr/>
        <w:t xml:space="preserve">  Every carrier offering group health insurance specified in subsection 1 shall annually file with the superintendent on or before April 30th a certification signed by a member in good standing of the American Academy of Actuaries or a successor organization that the carrier's rating methods and practices are in accordance with generally accepted actuarial principles and with the applicable actuarial standards of practice as promulgated by an actuarial standards board.  </w:t>
      </w:r>
      <w:r>
        <w:rPr>
          <w:strike/>
        </w:rPr>
        <w:t xml:space="preserve">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filing must also certify that the carrier has included in its experience any savings offset payments or recovery of those savings offset payments consistent with section 6913.</w:t>
      </w:r>
      <w:r>
        <w:rPr/>
        <w:t xml:space="preserve"> The filing also must state the number of policyholders, certificate holders and dependents, as of the close of the preceding calendar year, enrolled in large group health insurance plans offered by the carrier. A filing and supporting information are public records except as provid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6908, sub-§2, ¶B,</w:t>
      </w:r>
      <w:r>
        <w:rPr/>
        <w:t xml:space="preserve"> as enacted by PL 2003, c. 469,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6913,</w:t>
      </w:r>
      <w:r>
        <w:rPr/>
        <w:t xml:space="preserve"> as amended by PL 2005, c. 400, Pt. A, §§10 to 13 and Pt. C,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6914,</w:t>
      </w:r>
      <w:r>
        <w:rPr/>
        <w:t xml:space="preserve"> as amended by PL 2005, c. 400, Pt. A,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4. Intragovernmental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Starting July 1, 2004,</w:t>
      </w:r>
      <w:r>
        <w:rPr/>
        <w:t xml:space="preserve"> Dirigo Health shall transfer funds, as necessary, to a special dedicated, nonlapsing revenue account administered by the agency of State Government that administers MaineCare for the purpose of providing a state match for federal Medicaid dollars </w:t>
      </w:r>
      <w:r>
        <w:rPr>
          <w:u w:val="single"/>
        </w:rPr>
        <w:t>only for those employees enrolled in the Dirigo Health Program through their employer who are determined eligible for MaineCare</w:t>
      </w:r>
      <w:r>
        <w:rPr/>
        <w:t xml:space="preserve">. </w:t>
      </w:r>
      <w:r>
        <w:rPr>
          <w:u w:val="single"/>
        </w:rPr>
        <w:t>Dirigo Health may not transfer funds for the purpose of providing a state match for federal Medicaid dollars for individuals directly enrolled in MaineCare due to any expansion in MaineCare eligibility.</w:t>
      </w:r>
      <w:r>
        <w:rPr/>
        <w:t xml:space="preserve">  Dirigo Health shall annually set the amount of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6915,</w:t>
      </w:r>
      <w:r>
        <w:rPr/>
        <w:t xml:space="preserve"> as amended by PL 2005, c. 386,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15.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rigo Health Enterprise Fund is created as an enterprise fund for the deposit of any funds advanced for initial operating expenses, payments made by employers and individuals</w:t>
      </w:r>
      <w:r>
        <w:rPr>
          <w:strike/>
        </w:rPr>
        <w:t>, any savings offset payments made pursuant to section 6913</w:t>
      </w:r>
      <w:r>
        <w:rPr/>
        <w:t xml:space="preserve"> and any funds received from any public or private source.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A MRSA §6951, first ¶,</w:t>
      </w:r>
      <w:r>
        <w:rPr/>
        <w:t xml:space="preserve"> as enacted by PL 2003, c. 469,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Quality Forum, referred to in this subchapter as "the forum," is established within Dirigo Health.  The forum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overned by the board with advice from the Maine Quality Forum Advisory Council pursuant to section 6952.  The forum must be funded</w:t>
      </w:r>
      <w:r>
        <w:rPr>
          <w:strike/>
        </w:rPr>
        <w:t>, at least in part, through the savings offset payments made pursuant to section 6913</w:t>
      </w:r>
      <w:r>
        <w:rPr/>
        <w:t xml:space="preserve"> </w:t>
      </w:r>
      <w:r>
        <w:rPr>
          <w:u w:val="single"/>
        </w:rPr>
        <w:t>within the limitations of available funds</w:t>
      </w:r>
      <w:r>
        <w:rPr/>
        <w:t>. Except as provided in section 6907, subsection 2, information obtained by the forum is a public record as provided by Title 1, chapter 13, subchapter 1.  The forum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the state share of Medicaid services for the parents or caretaker relatives of MaineCare eligible children when the child's family income is greater than 150% but equal to or below 200% of the federal nonfarm income official poverty line.  These costs had previously been funded by a transfer of revenue from the Dirigo Health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 xml:space="preserve">$8,31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8,31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8,3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0</w:t>
        <w:tab/>
        <w:t>($8,3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minority report of the committee and replaces the bill, which is a concept draft pursuant to Joint Rule 208.  The amendment repeals the savings offset payment.  The amendment requires that the subsidy program for enrollees in the Dirigo Health Program and the Maine Quality Forum, which were funded with the savings offset payment, continue with funding from existing resources of the Dirigo Health Program.  The amendment also prohibits any funds collected by Dirigo Health from being used as the state share for individuals directly enrolled in Maine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mendment adds a General Fund appropriation of $8,313,000 for the costs of the state share for MaineCare services for parents as a result of the provision prohibi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se costs from being funded through transfers from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corrects several cross-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8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80, LR 2381 02 UNOFFICIAL - 03-14-2006, 05:35: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35:00Z</dcterms:created>
  <dc:creator>xx</dc:creator>
  <dc:description/>
  <dc:language>en-US</dc:language>
  <cp:lastModifiedBy>xx</cp:lastModifiedBy>
  <dcterms:modified xsi:type="dcterms:W3CDTF">2006-03-14T10:35:00Z</dcterms:modified>
  <cp:revision>1</cp:revision>
  <dc:subject/>
  <dc:title>Bill Draft Document_</dc:title>
</cp:coreProperties>
</file>