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DD (page 155, lines 2 to 49 in amendmen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s in Committee Amendment "A" that increased the fines imposed for miscellaneous drug and drug paraphernalia viol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50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77, LR 2150 05 UNOFFICIAL - 06-10-2005, 12:08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08:00Z</dcterms:created>
  <dc:creator>xx</dc:creator>
  <dc:description/>
  <dc:language>en-US</dc:language>
  <cp:lastModifiedBy>xx</cp:lastModifiedBy>
  <dcterms:modified xsi:type="dcterms:W3CDTF">2005-06-10T16:08:00Z</dcterms:modified>
  <cp:revision>1</cp:revision>
  <dc:subject/>
  <dc:title>Bill Draft Document_</dc:title>
</cp:coreProperties>
</file>