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c. 210-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210-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NOTICE OF RISK TO PERSONAL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46.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may be known and cited as "the Notice of Risk to Personal Data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47.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Business. </w:t>
      </w:r>
      <w:r>
        <w:rPr>
          <w:u w:val="single"/>
        </w:rPr>
        <w:t xml:space="preserve"> "Business" means a person, including a corporation, doing busines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ncryption.</w:t>
      </w:r>
      <w:r>
        <w:rPr>
          <w:u w:val="single"/>
        </w:rPr>
        <w:t xml:space="preserve">  "Encryption" means the disguising of data using generally accepted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rsonal information.</w:t>
      </w:r>
      <w:r>
        <w:rPr>
          <w:u w:val="single"/>
        </w:rPr>
        <w:t xml:space="preserve">  "Personal information" means an individual's last name in combination with one or more of the following data elements, when either the name or the data elements are not encryp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ocial security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river's license number or state identification numb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ccount number or credit or debit card number in combination with any required security code, access code or password that would permit access to an individual's account or financial records as defined in Title 9-B, section 1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asonable notification procedures.</w:t>
      </w:r>
      <w:r>
        <w:rPr>
          <w:u w:val="single"/>
        </w:rPr>
        <w:t xml:space="preserve">  "Reasonable notification procedures," with respect to a security breach, means procedure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Use a security program reasonably designed to block unauthorized transactions before they are charged to a customer'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Provide for notice to be given to a subject person by the owner or licensee of a database or an agent of the owner or licensee after the security program required und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paragraph A indicates that the security breach has resulted in fraud or unauthorized transactions, but do not necessarily require notice in other circumstan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re subject to examination for compliance with the requirements of this chapter by one or more federal functional regulators, as defined in the federal Gramm-Leach-Bliley Act, 15 United States Code, Section 6809(2), or by the Department of Professional and Financial Regulation, Office of Consumer Credit Regulation with respect to the operation of the security program and the notification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Security breach.</w:t>
      </w:r>
      <w:r>
        <w:rPr>
          <w:u w:val="single"/>
        </w:rPr>
        <w:t xml:space="preserve">  "Security breach" means the compromise of the security, confidentiality or integrity of computerized data that results in unauthorized acquisition of and access to personal information maintained by a business or that creates a reasonable basis for the conclusion that such acquisition has occurred.  "Security breach" does not include the good faith acquisition of personal information by an employee or agent of a business for the purposes of that business if the personal information is not used or subject to further unauthorized disclo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Subject person.</w:t>
      </w:r>
      <w:r>
        <w:rPr>
          <w:u w:val="single"/>
        </w:rPr>
        <w:t xml:space="preserve">  "Subject person" means a resident of this State whose personal information is stored by a business that has suffered a security breach resulting in the disclosure or possible disclosure of the resident's personal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Substitute notice.</w:t>
      </w:r>
      <w:r>
        <w:rPr>
          <w:u w:val="single"/>
        </w:rPr>
        <w:t xml:space="preserve">  "Substitute notice"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e-mail notice, if the business has the e-mail addresses of its custo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onspicuous posting of the notice on a publicly accessible website of the busines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ublication in major media, including newspapers of general circ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System.</w:t>
      </w:r>
      <w:r>
        <w:rPr>
          <w:u w:val="single"/>
        </w:rPr>
        <w:t xml:space="preserve">  "System" means a computerized data storage system containing personal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48.  Database sec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isclosure of security breach to subject person.</w:t>
      </w:r>
      <w:r>
        <w:rPr>
          <w:u w:val="single"/>
        </w:rPr>
        <w:t xml:space="preserve">  A business that owns or licenses electronic data containing personal information, following the discovery of a security breach, shall notify the subject person whose unencrypted personal information was, or is reasonably believed to have been, acquired by an unauthorized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tification to owner or licensee.</w:t>
      </w:r>
      <w:r>
        <w:rPr>
          <w:u w:val="single"/>
        </w:rPr>
        <w:t xml:space="preserve">  A business in possession of electronic data containing personal information that the business does not own or license shall notify the owner or licensee of the personal information if the personal information was, or is reasonably believed to have been, acquired by an unauthorized person through a security brea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imeliness of notification.</w:t>
      </w:r>
      <w:r>
        <w:rPr>
          <w:u w:val="single"/>
        </w:rPr>
        <w:t xml:space="preserve">  Except as provided in subsection 4, notification required pursuant to subsections 1 and 2 must be made as expediently as possible and without unreasonable delay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iscovery by the business of a security breac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y measures necessary to determine the scope of the security breach, prevent further disclosures and restore the reasonable integrity of th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elay of notification for law enforcement purposes.</w:t>
      </w:r>
      <w:r>
        <w:rPr>
          <w:u w:val="single"/>
        </w:rPr>
        <w:t xml:space="preserve"> Notwithstanding subsections 1 and 2, if a law enforcement agency determines that the notification required under this section would impede a criminal investigation, notification may be delayed until that law enforcement agency determines that the notification will no longer compromise the invest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Methods of notice.</w:t>
      </w:r>
      <w:r>
        <w:rPr>
          <w:u w:val="single"/>
        </w:rPr>
        <w:t xml:space="preserve">  A business is considered to be in compliance with this section if the business provides the subject person wi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ritten notice by regular, first-class mai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ubstitute notic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business demonstrates to the Director of the Office of Consumer Credit Regulation within the Department of Professional and Financial Regulation that the cost of providing direct notice would exceed $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number of subject persons to be notified exceeds 500,000;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business does not have sufficient contact information to notify the subject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lternative notification procedures.</w:t>
      </w:r>
      <w:r>
        <w:rPr>
          <w:u w:val="single"/>
        </w:rPr>
        <w:t xml:space="preserve">  Notwithstanding the requirements of subsections 1 and 2, a business is in compliance with the requirements of this chapter if the business maintains its own reasonable notification procedures as part of a security policy for personal information and notifies subjec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ersons in accordance with that security policy in the event of a security brea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49.  Enforcement;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nforcement.</w:t>
      </w:r>
      <w:r>
        <w:rPr>
          <w:u w:val="single"/>
        </w:rPr>
        <w:t xml:space="preserve">  The Department of Professional and Financial Regulation, Office of Consumer Credit Regulation is responsible for enforcement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ivil violation.</w:t>
      </w:r>
      <w:r>
        <w:rPr>
          <w:u w:val="single"/>
        </w:rPr>
        <w:t xml:space="preserve">  A business that violates this chapter commits a civil violation and is subject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fine of not more than $5,000 per violation, up to a maximum of $25,000 per each day the business is in violation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quitable relief;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njoinment from further violation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Other rights and remedies.</w:t>
      </w:r>
      <w:r>
        <w:rPr>
          <w:u w:val="single"/>
        </w:rPr>
        <w:t xml:space="preserve">  In addition to a civil penalty assessed or relief provided pursuant to subsection 2, a subject person injured by a violation of this chapter may bring a civil action against the business to recover dam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umulative effect.</w:t>
      </w:r>
      <w:r>
        <w:rPr>
          <w:u w:val="single"/>
        </w:rPr>
        <w:t xml:space="preserve">  The rights and remedies available under this section are cumulative and do not affect or prevent rights and remedies available under federal or stat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an entity engaged in business in Maine that is in possession of electronic data containing personal information to disclose any unauthorized acquisition or suspected unauthorized acquisition of that personal information to a person whose personal information may have been acquir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362(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71, LR 2362 01 UNOFFICIAL - 05-12-2005, 16:45: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20:45:00Z</dcterms:created>
  <dc:creator>xx</dc:creator>
  <dc:description/>
  <dc:language>en-US</dc:language>
  <cp:lastModifiedBy>xx</cp:lastModifiedBy>
  <dcterms:modified xsi:type="dcterms:W3CDTF">2005-05-12T20:45:00Z</dcterms:modified>
  <cp:revision>1</cp:revision>
  <dc:subject/>
  <dc:title>Bill Draft Document_</dc:title>
</cp:coreProperties>
</file>