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and before the first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be in effect for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agraph D in the last line (page 1, line 32 in amendment) by inserting after the following: "</w:t>
      </w:r>
      <w:r>
        <w:rPr>
          <w:u w:val="single"/>
        </w:rPr>
        <w:t>6 and 7</w:t>
      </w:r>
      <w:r>
        <w:rPr/>
        <w:t>" the following:  '</w:t>
      </w:r>
      <w:r>
        <w:rPr>
          <w:u w:val="single"/>
        </w:rPr>
        <w:t>but instead is limited to an increase over the prior fiscal year's expenditures for these items equal to the average annual percentage increase in expenditures for these items in that county in the previous 3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agraph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County officials to use Department of Corrections services.</w:t>
      </w:r>
      <w:r>
        <w:rPr/>
        <w:t xml:space="preserve">  County officials responsible for administering county jails shall use available services provided by the Department of Corrections to minimize the costs of operating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for fiscal year 2005-06 in Sagadahoc County and fiscal year 2006 in all other counties, that portion of the county assessment that is necessary to fund jail costs for medical treatment of inmates and boarding prisoners in jails outside the county is limited to an increase over the prior fiscal year's expenditures for these items equal to the average annual percentage increase in expenditures for these items in that county in the previous 3 years.  The amendment requires county officials responsible for administering county jails to use available services provided by the Department of Corrections to minimize the costs of operating county jails and adds an emergency preamble and an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72(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6, LR 2372 05 UNOFFICIAL - 06-01-2005, 17:5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3:00Z</dcterms:created>
  <dc:creator>xx</dc:creator>
  <dc:description/>
  <dc:language>en-US</dc:language>
  <cp:lastModifiedBy>xx</cp:lastModifiedBy>
  <dcterms:modified xsi:type="dcterms:W3CDTF">2005-06-01T21:53:00Z</dcterms:modified>
  <cp:revision>1</cp:revision>
  <dc:subject/>
  <dc:title>Bill Draft Document_</dc:title>
</cp:coreProperties>
</file>