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3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clusion in General Fund appropriation limitation.</w:t>
      </w:r>
      <w:r>
        <w:rPr>
          <w:u w:val="single"/>
        </w:rPr>
        <w:t xml:space="preserve">  For purposes of subsection 1, "General Fund appropriation" is deemed to include that portion of the county assessment that is necessary to fund jail costs for medical treatment of inmates and boarding prisoners in jails outside the county for fiscal year 2005-06 in Sagadahoc County and fiscal year 2006-07 in all other countie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by Committee Amendment "A," exempts from the county assessment limit the specific county jail costs of medical costs for inmates and costs for boarding prisoners in jails outside the county for fiscal year 2005-06 in Sagadahoc County and fiscal year 2006-07 in all other counties.  This amendment requires that, although those costs are not considered when setting the county assessment limit, those costs must be considered as expenses of the State when calculating the State's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7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6, LR 2372 03 UNOFFICIAL - 05-31-2005, 19:4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9:00Z</dcterms:created>
  <dc:creator>xx</dc:creator>
  <dc:description/>
  <dc:language>en-US</dc:language>
  <cp:lastModifiedBy>xx</cp:lastModifiedBy>
  <dcterms:modified xsi:type="dcterms:W3CDTF">2005-05-31T23:49:00Z</dcterms:modified>
  <cp:revision>1</cp:revision>
  <dc:subject/>
  <dc:title>Bill Draft Document_</dc:title>
</cp:coreProperties>
</file>