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paragraph D (page 1, lines 5 to 1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For fiscal year 2005-06 in Sagadahoc County, and fiscal year 2006 in all other counties, that portion of the county assessment that is necessary to fund jail costs for medical treatment of inmates and boarding prisoners in jails outside the county is not subject to paragraphs A, B and C or to subsections 2, 6 and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empts the specific county jail costs of medical treatment for inmates and costs for boarding prisoners in jails outside the county from the county assessment rather than all the costs of the jails, as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7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6, LR 2372 02 UNOFFICIAL - 05-26-2005, 16:5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7:00Z</dcterms:created>
  <dc:creator>xx</dc:creator>
  <dc:description/>
  <dc:language>en-US</dc:language>
  <cp:lastModifiedBy>xx</cp:lastModifiedBy>
  <dcterms:modified xsi:type="dcterms:W3CDTF">2005-05-26T20:57:00Z</dcterms:modified>
  <cp:revision>1</cp:revision>
  <dc:subject/>
  <dc:title>Bill Draft Document_</dc:title>
</cp:coreProperties>
</file>